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IX/95/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RZY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stopada 2003 roku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: </w:t>
        <w:tab/>
      </w:r>
      <w:r>
        <w:rPr>
          <w:rFonts w:cs="Arial" w:ascii="Arial" w:hAnsi="Arial"/>
          <w:b/>
        </w:rPr>
        <w:t xml:space="preserve">ustalenia wysokości stawki podatku od posiadania psa na 2004 rok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oraz zasad  poboru i  terminu płatności tego podatk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Na podstawie  art. 18 ust. 2 pkt  8, art.  40 ust.1,  41 ust. 1 ustawy z dnia 8 marca 1990 roku            o samorządzie gminnym (j.t  z 2001 r. Dz. U. Nr 142, poz. 1591  z późn.zm.), art.14 pkt. 1,2 i 3 ustawy z dnia 12 stycznia 1991 roku o podatkach i opłatach lokalnych (j.t Dz. U. z 2002 roku Nr 9, poz.  84                 z późn.zm.), art. 4 ust. 1 ustawy z dnia 20 lipca 2000 roku o ogłaszaniu aktów normatywnych                            i niektórych innych aktów prawnych (Dz.U.Nr 62, poz. 718 z późn.zm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 Gminy   Gorzy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podatku od posiadania psa na terenie Gminy Gorzyce w wysokości                                20zł za każdego, posiadanego p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iszczenia podatku ciąży na osobie posiadającej psa i powstaje z chwilą nabycia psa,               bez względu na formę nabyc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posiadania psa jest płatny jednorazowo z góry, za dany rok  (bez wezwania), najpóźniej w  terminie płatności II raty łącznego zobowiązania  pieniężnego, to jest do dnia                      15 maj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,  która  weszła  w  posiadanie  psa  po  tym terminie,  opłaca podatek  w pełnej wysokości,  w terminie 30 dni od daty nabycia ps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4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się pobór podatku w drodze inkasa, przez inkasentów wymienionych w ust. 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następujących inkasentów podatku od posiadania psa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Bełsznica</w:t>
        <w:tab/>
        <w:tab/>
        <w:t>-</w:t>
        <w:tab/>
        <w:t>Sołtys Sołectwa Bełsznic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Bluszczów</w:t>
        <w:tab/>
        <w:tab/>
        <w:t>-</w:t>
        <w:tab/>
        <w:t xml:space="preserve">Sołtys Sołectwa Bluszczów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Czyżowice</w:t>
        <w:tab/>
        <w:tab/>
        <w:t>-</w:t>
        <w:tab/>
        <w:t xml:space="preserve">Sołtys Sołectwa Czyżowice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>- na terenie sołectwa Gorzyce</w:t>
        <w:tab/>
        <w:tab/>
        <w:t>-</w:t>
        <w:tab/>
        <w:t>Sołtys Sołectwa Gorzyc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Gorzyczki</w:t>
        <w:tab/>
        <w:tab/>
        <w:t>-</w:t>
        <w:tab/>
        <w:t xml:space="preserve">Sołtys Sołectwa Gorzyczki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Kol.Fryderyk</w:t>
        <w:tab/>
        <w:t>-</w:t>
        <w:tab/>
        <w:t xml:space="preserve">Sołtys Sołectwa Kol.Fryderyk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Odra</w:t>
        <w:tab/>
        <w:tab/>
        <w:t>-</w:t>
        <w:tab/>
        <w:t xml:space="preserve">Sołtys Sołectwa Odra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Olza</w:t>
        <w:tab/>
        <w:tab/>
        <w:t>-</w:t>
        <w:tab/>
        <w:t xml:space="preserve">Sołtys Sołectwa Olza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Osiny</w:t>
        <w:tab/>
        <w:tab/>
        <w:t>-</w:t>
        <w:tab/>
        <w:t xml:space="preserve">Sołtys Sołectwa Osiny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Rogów</w:t>
        <w:tab/>
        <w:tab/>
        <w:t>-</w:t>
        <w:tab/>
        <w:t xml:space="preserve">Sołtys Sołectwa Rogów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Turza Śl.</w:t>
        <w:tab/>
        <w:tab/>
        <w:t>-</w:t>
        <w:tab/>
        <w:t>Sołtys Sołectwa Turza Ś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 terenie sołectwa Uchylsko</w:t>
        <w:tab/>
        <w:tab/>
        <w:t>-</w:t>
        <w:tab/>
        <w:t>Sołtys Sołectwa Uchylsk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 inkaso podatku od posiadania psa przysługuje inkasentowi prowizja w wysokości                               7% od zainkasowanej kwoty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i podanie jej treści do publicznej wiadomości, powierza się Wójtowi Gminy Gorzyce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  II/120/02  z  dnia 28 listopada 2002r., w sprawie ustalenia wysokości stawek podatku od posiadania psów na 2003 rok, oraz zasad i terminu płatności tego podatk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7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14 dni po ogłoszeniu w Dzienniku Urzędowym Województwa Śląskiego                      z mocą obowiązującą od dnia  01 stycznia 2004 rok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  <w:t xml:space="preserve">                                                                                          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10:00Z</dcterms:created>
  <dc:creator>x</dc:creator>
  <dc:description/>
  <dc:language>en-US</dc:language>
  <cp:lastModifiedBy>Viola</cp:lastModifiedBy>
  <cp:lastPrinted>2003-12-01T17:09:00Z</cp:lastPrinted>
  <dcterms:modified xsi:type="dcterms:W3CDTF">2003-12-02T08:57:00Z</dcterms:modified>
  <cp:revision>3</cp:revision>
  <dc:subject/>
  <dc:title>UCHWAŁA NR IX/95/03</dc:title>
</cp:coreProperties>
</file>