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left="0" w:right="284" w:hanging="0"/>
        <w:jc w:val="center"/>
        <w:outlineLvl w:val="0"/>
        <w:rPr>
          <w:b/>
          <w:b/>
          <w:spacing w:val="36"/>
          <w:sz w:val="48"/>
          <w:szCs w:val="38"/>
        </w:rPr>
      </w:pPr>
      <w:r>
        <w:rPr>
          <w:b/>
          <w:caps/>
          <w:spacing w:val="36"/>
          <w:sz w:val="48"/>
          <w:szCs w:val="38"/>
        </w:rPr>
        <w:t xml:space="preserve">Protokół  </w:t>
      </w:r>
      <w:r>
        <w:rPr>
          <w:b/>
          <w:spacing w:val="36"/>
          <w:sz w:val="48"/>
          <w:szCs w:val="38"/>
        </w:rPr>
        <w:t>nr II/06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left="0" w:right="284" w:hanging="0"/>
        <w:jc w:val="center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II Sesji Rady Gminy Gorzyce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left="0" w:right="284" w:hanging="0"/>
        <w:jc w:val="center"/>
        <w:outlineLvl w:val="0"/>
        <w:rPr>
          <w:b/>
          <w:b/>
          <w:sz w:val="32"/>
          <w:szCs w:val="38"/>
          <w:u w:val="single"/>
        </w:rPr>
      </w:pPr>
      <w:r>
        <w:rPr>
          <w:b/>
          <w:sz w:val="32"/>
          <w:szCs w:val="38"/>
        </w:rPr>
        <w:t>odbytej w dniu 29 listopada 2006 r.</w:t>
      </w:r>
    </w:p>
    <w:p>
      <w:pPr>
        <w:pStyle w:val="Normal"/>
        <w:jc w:val="center"/>
        <w:rPr>
          <w:b/>
          <w:b/>
          <w:sz w:val="30"/>
          <w:szCs w:val="38"/>
          <w:u w:val="single"/>
        </w:rPr>
      </w:pPr>
      <w:r>
        <w:rPr>
          <w:b/>
          <w:sz w:val="30"/>
          <w:szCs w:val="38"/>
          <w:u w:val="single"/>
        </w:rPr>
      </w:r>
    </w:p>
    <w:p>
      <w:pPr>
        <w:pStyle w:val="Normal"/>
        <w:ind w:left="0" w:right="284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0" w:right="28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right="284" w:hanging="0"/>
        <w:jc w:val="both"/>
        <w:rPr/>
      </w:pPr>
      <w:r>
        <w:rPr>
          <w:color w:val="000000"/>
        </w:rPr>
        <w:t xml:space="preserve">Druga Sesja Rady Gminy Gorzyce odbyła się w dniu 29.11.2006 r. o godz. 9.00. Uczestniczyło               w niej 15 radnych, oraz sołtysi, kierownicy jednostek organizacyjnych, zaproszeni goście                           i pracownicy Urzędu Gminy - listy obecności stanowią załączniki 1a-c. </w:t>
      </w:r>
    </w:p>
    <w:p>
      <w:pPr>
        <w:pStyle w:val="Normal"/>
        <w:ind w:left="0" w:right="284" w:hanging="0"/>
        <w:jc w:val="both"/>
        <w:rPr>
          <w:color w:val="000000"/>
        </w:rPr>
      </w:pPr>
      <w:r>
        <w:rPr>
          <w:color w:val="000000"/>
        </w:rPr>
        <w:t>Ponadto w sesji uczestniczyli:</w:t>
      </w:r>
    </w:p>
    <w:p>
      <w:pPr>
        <w:pStyle w:val="Normal"/>
        <w:ind w:left="0" w:right="284" w:hanging="0"/>
        <w:jc w:val="both"/>
        <w:rPr>
          <w:color w:val="000000"/>
        </w:rPr>
      </w:pPr>
      <w:r>
        <w:rPr>
          <w:color w:val="000000"/>
        </w:rPr>
        <w:t>Wójt Gminy Gorzyce</w:t>
        <w:tab/>
        <w:tab/>
        <w:tab/>
        <w:tab/>
        <w:tab/>
        <w:tab/>
        <w:t>- mgr Krystyna Durczok</w:t>
      </w:r>
    </w:p>
    <w:p>
      <w:pPr>
        <w:pStyle w:val="Normal"/>
        <w:ind w:left="0" w:right="284" w:hanging="0"/>
        <w:jc w:val="both"/>
        <w:rPr/>
      </w:pPr>
      <w:r>
        <w:rPr>
          <w:color w:val="000000"/>
        </w:rPr>
        <w:t xml:space="preserve">Sekretarz Gminy </w:t>
        <w:tab/>
        <w:tab/>
        <w:tab/>
        <w:tab/>
        <w:tab/>
        <w:tab/>
        <w:tab/>
        <w:t>- mgr Maria Władarz</w:t>
      </w:r>
    </w:p>
    <w:p>
      <w:pPr>
        <w:pStyle w:val="Normal"/>
        <w:ind w:left="0" w:right="284" w:hanging="0"/>
        <w:jc w:val="both"/>
        <w:rPr/>
      </w:pPr>
      <w:r>
        <w:rPr>
          <w:iCs/>
          <w:color w:val="000000"/>
        </w:rPr>
        <w:t>Skarbnik Gminy</w:t>
        <w:tab/>
        <w:tab/>
        <w:tab/>
        <w:tab/>
        <w:tab/>
        <w:tab/>
        <w:tab/>
        <w:t>- mgr Bernadeta Grzegorzek</w:t>
      </w:r>
    </w:p>
    <w:p>
      <w:pPr>
        <w:pStyle w:val="Normal"/>
        <w:ind w:left="0" w:right="284" w:hanging="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Porządek obrad: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1.</w:t>
        <w:tab/>
        <w:t>Otwarcie sesji i stwierdzenie prawomocności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2.</w:t>
        <w:tab/>
        <w:t>Przyjęcie porządku obrad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3.</w:t>
        <w:tab/>
        <w:t>Przyjęcie protokołu z poprzedniej sesji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4.</w:t>
        <w:tab/>
        <w:t>Informacja o pracy Wójta w okresie międzysesyjnym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5.</w:t>
        <w:tab/>
        <w:t>Podjęcie uchwały w sprawie wyboru Wiceprzewodniczącego/ych Rady Gminy Gorzyce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- przyjęcie regulaminu wyborów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- wybór komisji skrutacyjnej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- zgłaszanie kandydatur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- przeprowadzenie głosowania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- przedstawienie projektu uchwały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- podjęcie uchwały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6.</w:t>
        <w:tab/>
        <w:t>Podjęcie uchwały w sprawie powołania stałych komisji Rady Gminy Gorzyce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- przedstawienie projektu uchwały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- dyskusja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- podjęcie uchwały.</w:t>
      </w:r>
    </w:p>
    <w:p>
      <w:pPr>
        <w:pStyle w:val="Normal"/>
        <w:ind w:left="285" w:right="284" w:hanging="285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7.</w:t>
        <w:tab/>
        <w:t>Podjęcie uchwały w sprawie określenia składów osobowych stałych komisji Rady Gminy Gorzyce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- przyjęcie regulaminu wyborów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iCs/>
          <w:color w:val="000000"/>
        </w:rPr>
        <w:tab/>
        <w:t>- zgłaszanie kandydatur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- przeprowadzenie głosowania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- przedstawienie projektu uchwały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- podjęcie uchwały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Przerwa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Przedstawienie przewodniczących i zastępców przewodniczących komisji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8.</w:t>
        <w:tab/>
        <w:t>Wolne wnioski i zapytania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9.</w:t>
        <w:tab/>
        <w:t>Zakończenie obrad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0" w:right="284" w:hanging="0"/>
        <w:jc w:val="both"/>
        <w:rPr>
          <w:rFonts w:cs="Arial"/>
          <w:b/>
          <w:b/>
          <w:iCs/>
          <w:color w:val="000000"/>
        </w:rPr>
      </w:pPr>
      <w:r>
        <w:rPr>
          <w:b/>
          <w:iCs/>
          <w:color w:val="000000"/>
        </w:rPr>
        <w:t>Ad. 1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Na wstępie, Przewodniczący Rady Gminy Gorzyce powitał wszystkich obecnych i otworzył obrady II sesji Rady Gminy w dniu 29.11.2006 r. 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Na podstawie listy obecności, stwierdził prawomocność obrad II Sesji Rady Gminy Gorzyce                    i zdolność Rady do podejmowania uchwał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0" w:right="28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Ad. 2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iCs/>
          <w:color w:val="000000"/>
        </w:rPr>
        <w:t>Przewodniczący Rady przedstawił porządek obrad II sesji. Wobec braku propozycji zmian, przystąpiono do głosowania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W głosowaniu jawnym, 14 głosami „za”, bez głosów „przeciwnych” i „wstrzymujących się”, Rada Gminy przyjęła porządek obrad II Sesji Rady Gminy w proponowanym brzmieniu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0" w:right="28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Ad. 3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Przewodniczący Rady Gminy Gorzyce poinformował, iż wyłożony został protokół z I Sesji Rady Gminy Gorzyce, w stosunku do którego można zgłaszać uwagi i wnosić poprawki, do zakończenia obrad dzisiejszej sesji. 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iCs/>
          <w:color w:val="000000"/>
        </w:rPr>
        <w:t>W przypadku wniesienia uwag, zostaną rozpatrzone przez Radę, w przypadku ich braku, zgodnie  z postanowieniami Statutu Gminy Gorzyce, protokół przyjęty zostanie w proponowanym brzmieniu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0" w:right="28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Ad. 4</w:t>
      </w:r>
    </w:p>
    <w:p>
      <w:pPr>
        <w:pStyle w:val="Normal"/>
        <w:ind w:left="0" w:righ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ójt Gminy – Krystyna Durczok złożyła sprawozdanie z pracy za okres międzysesyjny (zał. nr 2).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color w:val="000000"/>
        </w:rPr>
        <w:t>W stosunku do sprawozdania nikt nie zabrał głosu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0" w:right="284" w:hanging="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Ad. 5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zewodniczący Rady Gminy poinformował, iż w myśl obowiązujących przepisów, Rada Gminy może wybrać od 1 do 3 wiceprzewodniczących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adny Bogusław Konieczny zaproponował wybrać 2 wiceprzewodniczących.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iCs/>
          <w:color w:val="000000"/>
        </w:rPr>
        <w:t>Radny Marian Jureczka zaproponował wybrać 1 wiceprzewodniczącego.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iCs/>
          <w:color w:val="000000"/>
        </w:rPr>
        <w:t>Przystąpiono do głosowania wniosku radnego Bogusława Koniecznego dot. wyboru                                2 wiceprzewodniczących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W głosowaniu jawnym 13 głosami ”za”, przy 1 głosie „przeciwnym”, bez głosów „wstrzymujących się”, Rada Gminy zadecydowała o wyborze 2 wiceprzewodniczących Rady Gminy Gorzyce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zewodniczący Rady Gminy przedstawił regulamin wyboru wiceprzewodniczących.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iCs/>
          <w:color w:val="000000"/>
        </w:rPr>
        <w:t>Wobec braku propozycji zmian, przystąpiono do głosowania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W głosowaniu jawnym, 14 głosami „za”, bez głosów „przeciwnych” i „wstrzymujących” się, Rada Gminy przyjęła regulamin wyboru wiceprzewodniczących (zał. nr 3).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iCs/>
          <w:color w:val="000000"/>
        </w:rPr>
        <w:t>Kolejno przystąpiono do zgłaszania kandydatów do pracy w komisji skrutacyjnej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adny Henryk Tomala zaproponował kandydaturę radnego Czesława Wawrzycznego, radny Bogusław Konieczny zaproponował kandydaturę radnego Jerzego Chlebisza, radny Marian Katryniok zaproponował kandydaturę radnego Ryszarda Nielaby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Wszyscy kandydaci wyrazili zgodę na pracę w Komisji Skrutacyjnej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zystąpiono do głosowania składu Komisji Skrutacyjnej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W głosowaniu jawnym, Komisja Skrutacyjna w składzie: Czesław Wawrzyczny, Jerzy Chlebisz, Ryszard Nielaba, przyjęta została jednogłośnie, 14 głosami „za”, bez głosów „przeciwnych”                     i „wstrzymujących się”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Przystąpiono do zgłaszania kandydatów na I wiceprzewodniczącego. 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iCs/>
          <w:color w:val="000000"/>
        </w:rPr>
        <w:t>Przewodniczący Radny zaproponował kandydaturę radnego Jana Skrzypca – wieloletniego, doświadczonego samorządowca, radnego II i IV kadencji Rady Gminy.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iCs/>
          <w:color w:val="000000"/>
        </w:rPr>
        <w:t>Radny Henryk Tomala zaproponował kandydaturę radnego Konrada Kamczyka, osobę doświadczoną, pracowitą, radnego IV kadencji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Wszyscy kandydaci wyrazili zgodę na kandydowanie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zystąpiono do głosowania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o przeprowadzeniu głosowania tajnego, Przewodniczący Komisji Skrutacyjnej p. Czesław Wawrzyczny, odczytał protokół z głosowania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W głosowaniu tajnym, bezwzględną liczbę głosów (9) otrzymał p. Jan Skrzypiec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zewodniczący Rady Gminy złożył gratulacje I wiceprzewodniczącemu, jednocześnie zaproponowano, by komisja skrutacyjna w tym samym składzie przeprowadziła głosowanie na wiceprzewodniczącego.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iCs/>
          <w:color w:val="000000"/>
        </w:rPr>
        <w:t xml:space="preserve">W dalszej części przystąpiono do zgłaszania kandydatów na II wiceprzewodniczącego. 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adny Henryk Tomala zaproponował kandydaturę radnego Konrada Kamczyka, osobę doświadczoną, pracowitą, radnego IV kadencji.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iCs/>
          <w:color w:val="000000"/>
        </w:rPr>
        <w:t>Radny Henryk Wycisk zaproponował kandydaturę radnego Krzysztofa Małka, osobę doświadczoną, radnego III kadencji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Wszyscy kandydaci wyrazili zgodę na kandydowanie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zystąpiono do głosowania.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iCs/>
          <w:color w:val="000000"/>
        </w:rPr>
        <w:t>Po przeprowadzeniu głosowania tajnego, Przewodniczący Komisji Skrutacyjnej p. Czesław Wawrzyczny, odczytał protokół z głosowania.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iCs/>
          <w:color w:val="000000"/>
        </w:rPr>
        <w:t>W głosowaniu tajnym, bezwzględną liczbę głosów (9) otrzymał p. Krzysztof Małek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zewodniczący Rady Gminy odczytał treść uchwały w sprawie wyboru wiceprzewodniczących.</w:t>
      </w:r>
    </w:p>
    <w:p>
      <w:pPr>
        <w:pStyle w:val="Normal"/>
        <w:ind w:left="0" w:right="284" w:hanging="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W głosowaniu jawnym, uchwała nr II/2/06 Rady Gminy Gorzyce w sprawie wyboru Wiceprzewodniczących Rady Gminy Gorzyce przyjęta została jednogłośnie, 14 głosami „za” bez głosów „przeciwnych” i „wstrzymujących się” (zał. nr 4).</w:t>
      </w:r>
    </w:p>
    <w:p>
      <w:pPr>
        <w:pStyle w:val="Normal"/>
        <w:ind w:left="0" w:right="284" w:hanging="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ind w:left="0" w:right="284" w:hanging="0"/>
        <w:jc w:val="both"/>
        <w:rPr/>
      </w:pPr>
      <w:r>
        <w:rPr>
          <w:rFonts w:cs="Arial"/>
          <w:iCs/>
          <w:color w:val="000000"/>
        </w:rPr>
        <w:t>Nowo wybranym wiceprzewodniczącym Wójt Gminy, Przewodniczący Rady Gminy, radni                        i zaproszeni goście złożyli gratulacje i kwiaty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Wiceprzewodniczący Jan Skrzypiec i Krzysztof Małek podziękowali za życzenia, i gratulacje, oraz zaufanie jakim obdarzyła ich Rada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Doszedł radny Jerzy Rebeś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0" w:right="284" w:hanging="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Ad. 6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zewodniczący Rady Gminy odczytał projekt uchwały w sprawie powołania stałych komisji Rady Gminy Gorzyce. Jednocześnie przekazał, iż proponuje  zrezygnować z Komisji Praworządności              i Współpracy, zaś powołać nową Komisję Oświaty, Kultury i Sportu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adny Konrad Kamczyk zaproponował odciążenie komisji budżetu i wyodrębnienie komisji ochrony środowiska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Wniosek powyższy poparł radny Henryk Tomala. Radny Jerzy Rebeś przychylił się do wniosku Kamczyka, stwierdził ponadto, iż wyodrębnienie dodatkowej komisji spowoduje fakt uczestnictwa jednego radnego w dwóch komisjach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zewodniczący Rady Gminy zamknął dyskusję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zystąpiono do głosowania wniosku radnego Konrada Kamczyka dot. powołania komisji ochrony środowiska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W głosowaniu jawnym, 6 głosami „za”, przy 9 głosach „przeciwnych”, bez głosów „wstrzymujących się”, wniosek został odrzucony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zewodniczący Rady Gminy odczytał treść uchwały w proponowanym brzmieniu.</w:t>
      </w:r>
    </w:p>
    <w:p>
      <w:pPr>
        <w:pStyle w:val="Normal"/>
        <w:ind w:left="0" w:right="284" w:hanging="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W głosowaniu jawnym, uchwała nr II/3/06 Rady Gminy Gorzyce w sprawie powołania stałych komisji Rady Gminy Gorzyce, przyjęta została 9 głosami „za”, przy 5 głosach „przeciwnych” i 1 głosie „wstrzymującym się” (zał. nr 5).</w:t>
      </w:r>
    </w:p>
    <w:p>
      <w:pPr>
        <w:pStyle w:val="Normal"/>
        <w:ind w:left="0" w:right="284" w:hanging="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ind w:left="0" w:right="284" w:hanging="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Ad. 7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zewodniczący Rady Gminy przedstawił regulamin w sprawie określenia składów osobowych stałych komisji Rady Gminy Gorzyce, który został przyjęty w proponowanym brzmieniu 14 głosami „za”, bez głosów „przeciwnych”, przy 1 głosie „wstrzymującym się  (zał. nr 6)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adny Jan Skrzypiec zaproponował, by każdy z radnych określił w jakiej komisji chce pracować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radni przystąpili do określenia, w jakich komisjach pragną pracować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Komisja Rewizyjna 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Elżbieta Nowak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Ryszard Nielaba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Marian Jureczk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omisja Budżetu, Rozwoju Gminy i Ochrony Środowiska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Marian Katryniok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Jerzy Rebeś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Elżbieta Nowak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Czesław Zychma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Marian Jureczk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omisja Rodziny, Spraw Społecznych i Zdrowi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Henryk Wycisk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Konrad Kamczyk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Jerzy Chlebisz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Damian Klimanek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Jan Skrzypiec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omisja Oświaty, Kultury i Sportu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Bogusław Konieczny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Czesław Wawrzyczny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Ryszard Nielaba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Henryk Tomala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360" w:right="0" w:hanging="360"/>
        <w:jc w:val="both"/>
        <w:rPr>
          <w:rFonts w:cs="Arial"/>
        </w:rPr>
      </w:pPr>
      <w:r>
        <w:rPr>
          <w:rFonts w:cs="Arial"/>
        </w:rPr>
        <w:t>Krzysztof Małek.</w:t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0" w:right="284" w:hanging="0"/>
        <w:jc w:val="both"/>
        <w:rPr/>
      </w:pPr>
      <w:r>
        <w:rPr>
          <w:rFonts w:cs="Arial"/>
          <w:b/>
          <w:iCs/>
          <w:color w:val="000000"/>
        </w:rPr>
        <w:t>W głosowaniu jawnym, uchwała nr II/4/06 Rady Gminy Gorzyce w sprawie określenia składów osobowych stałych komisji Rady Gminy Gorzyce, przyjęta została jednogłośnie, 15 głosami „za” bez głosów „przeciwnych” i „wstrzymujących się” (zał. nr 7).</w:t>
      </w:r>
    </w:p>
    <w:p>
      <w:pPr>
        <w:pStyle w:val="Normal"/>
        <w:ind w:left="0" w:right="284" w:hanging="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ind w:left="0" w:right="28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o przyjęciu uchwały, przewodniczący Rady ogłosił przerwę, w celu wyboru przewodniczących                 i wiceprzewodniczących komisji.</w:t>
      </w:r>
    </w:p>
    <w:p>
      <w:pPr>
        <w:pStyle w:val="Normal"/>
        <w:ind w:left="0" w:right="284" w:hanging="0"/>
        <w:jc w:val="both"/>
        <w:rPr/>
      </w:pPr>
      <w:r>
        <w:rPr>
          <w:rFonts w:cs="Arial"/>
          <w:iCs/>
          <w:color w:val="000000"/>
        </w:rPr>
        <w:t>W dalszej kolejności, przedstawieni zostali przewodniczący i zastępcy przewodniczących komisj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Komisja Rewizyjna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Elżbieta Nowak – przewodnicząc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Ryszard Nielaba – z-ca przewodniczącego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omisja Budżetu, Rozwoju Gminy i Ochrony Środowisk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Marian Katryniok – przewodniczący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Jerzy Rebeś - z-ca przewodnicząceg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omisja Rodziny, Spraw Społecznych i Zdrowi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Henryk Wycisk - przewodnicząc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Konrad Kamczyk - z-ca przewodnicząceg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omisja Oświaty, Kultury i Sport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Bogusław Konieczny - przewodnicząc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Czesław Wawrzyczny - z-ca przewodniczącego</w:t>
      </w:r>
    </w:p>
    <w:p>
      <w:pPr>
        <w:pStyle w:val="Normal"/>
        <w:ind w:left="0" w:right="284" w:hanging="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ind w:left="0" w:right="284" w:hanging="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Ad. 8.</w:t>
        <w:tab/>
      </w:r>
    </w:p>
    <w:p>
      <w:pPr>
        <w:pStyle w:val="Normal"/>
        <w:ind w:left="0" w:righ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wodniczący Rady Gminy poinformował o rozstrzygnięciu nadzorczym stwierdzającym nieważność uchwały Rady Gminy Gorzyce nr XXXVII/338/06 w sprawie zatwierdzenia regulaminu wynagradzania nauczycieli.</w:t>
      </w:r>
    </w:p>
    <w:p>
      <w:pPr>
        <w:pStyle w:val="Normal"/>
        <w:ind w:left="0" w:righ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celu omówienia sprawy, przewodniczący oddał głos dyr. GZOF Gorzyce p. Helenie Łyp (zał. nr 8).</w:t>
      </w:r>
    </w:p>
    <w:p>
      <w:pPr>
        <w:pStyle w:val="Normal"/>
        <w:ind w:left="0" w:right="284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0" w:right="284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d. 9</w:t>
      </w:r>
    </w:p>
    <w:p>
      <w:pPr>
        <w:pStyle w:val="Normal"/>
        <w:ind w:left="0" w:righ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obec wyczerpania porządku obrad II Sesji, Przewodniczący Rady Gminy Gorzyce zamknął obrady II Sesji Rady Gminy Gorzyce, w dniu 24.11.2006 r. o godz. 11.00.</w:t>
      </w:r>
    </w:p>
    <w:p>
      <w:pPr>
        <w:pStyle w:val="Normal"/>
        <w:ind w:left="0" w:righ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righ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tokołowała</w:t>
        <w:tab/>
        <w:tab/>
        <w:tab/>
        <w:tab/>
        <w:tab/>
        <w:tab/>
      </w:r>
    </w:p>
    <w:p>
      <w:pPr>
        <w:pStyle w:val="Normal"/>
        <w:ind w:left="0" w:right="284" w:hanging="0"/>
        <w:jc w:val="both"/>
        <w:rPr>
          <w:rStyle w:val="StylCzarnyPierwszywiersz0cmZprawej0cmZnakZnakZnakZnakZnak"/>
          <w:rFonts w:cs="Arial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9.2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284" w:leader="none"/>
      </w:tabs>
      <w:bidi w:val="0"/>
      <w:spacing w:lineRule="auto" w:line="360"/>
      <w:ind w:left="284" w:right="284" w:hanging="284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851" w:hanging="284"/>
      <w:jc w:val="center"/>
      <w:outlineLvl w:val="4"/>
    </w:pPr>
    <w:rPr>
      <w:b/>
      <w:color w:val="000080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851" w:hanging="284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ylCzarnyPierwszywiersz0cmZprawej0cmZnakZnakZnakZnakZnak">
    <w:name w:val="Styl Czarny Pierwszy wiersz:  0 cm Z prawej:  0 cm Znak Znak Znak Znak Znak"/>
    <w:basedOn w:val="Domylnaczcionkaakapitu"/>
    <w:qFormat/>
    <w:rPr>
      <w:rFonts w:ascii="Arial" w:hAnsi="Arial" w:cs="Arial"/>
      <w:color w:val="000000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Czarny">
    <w:name w:val="Normalny + Czarny"/>
    <w:basedOn w:val="Domylnaczcionkaakapitu"/>
    <w:qFormat/>
    <w:rPr>
      <w:rFonts w:ascii="Arial" w:hAnsi="Arial" w:cs="Arial"/>
      <w:color w:val="000000"/>
      <w:lang w:val="pl-PL" w:bidi="ar-SA"/>
    </w:rPr>
  </w:style>
  <w:style w:type="character" w:styleId="NormalnyCzarnyWyjustowanyZlewej0cmWysunicie1cmZprawejZnak">
    <w:name w:val="Normalny + Czarny;Wyjustowany;Z lewej:  0 cm;Wysunięcie:  1 cm;Z prawej: ... Znak"/>
    <w:basedOn w:val="Domylnaczcionkaakapitu"/>
    <w:qFormat/>
    <w:rPr>
      <w:rFonts w:ascii="Arial" w:hAnsi="Arial" w:cs="Arial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360"/>
      <w:ind w:left="284" w:right="851" w:hanging="284"/>
      <w:jc w:val="both"/>
    </w:pPr>
    <w:rPr/>
  </w:style>
  <w:style w:type="paragraph" w:styleId="Tekstblokowy">
    <w:name w:val="Tekst blokowy"/>
    <w:basedOn w:val="Normal"/>
    <w:qFormat/>
    <w:pPr>
      <w:jc w:val="both"/>
    </w:pPr>
    <w:rPr>
      <w:b/>
    </w:rPr>
  </w:style>
  <w:style w:type="paragraph" w:styleId="StylCzarnyPierwszywiersz0cmZprawej0cm">
    <w:name w:val="Styl Czarny Pierwszy wiersz:  0 cm Z prawej:  0 cm"/>
    <w:basedOn w:val="Normal"/>
    <w:qFormat/>
    <w:pPr>
      <w:ind w:left="284" w:right="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Czarny1">
    <w:name w:val="Normalny + Czarny"/>
    <w:basedOn w:val="Normal"/>
    <w:qFormat/>
    <w:pPr>
      <w:tabs>
        <w:tab w:val="clear" w:pos="284"/>
      </w:tabs>
      <w:autoSpaceDE w:val="false"/>
      <w:ind w:left="567" w:right="0" w:hanging="567"/>
      <w:jc w:val="both"/>
    </w:pPr>
    <w:rPr>
      <w:rFonts w:cs="Arial"/>
      <w:color w:val="000000"/>
    </w:rPr>
  </w:style>
  <w:style w:type="paragraph" w:styleId="StylCzarnyPierwszywiersz0cmZprawej0cmZnakZnakZnakZnak">
    <w:name w:val="Styl Czarny Pierwszy wiersz:  0 cm Z prawej:  0 cm Znak Znak Znak Znak"/>
    <w:basedOn w:val="Normal"/>
    <w:qFormat/>
    <w:pPr>
      <w:ind w:left="284" w:right="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CzarnyPierwszywiersz0cmZprawej0cmZnakZnakZnak">
    <w:name w:val="Styl Czarny Pierwszy wiersz:  0 cm Z prawej:  0 cm Znak Znak Znak"/>
    <w:basedOn w:val="Normal"/>
    <w:qFormat/>
    <w:pPr>
      <w:ind w:left="284" w:right="0" w:hanging="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07:00Z</dcterms:created>
  <dc:creator>Viola</dc:creator>
  <dc:description/>
  <dc:language>en-US</dc:language>
  <cp:lastModifiedBy>Wioletta</cp:lastModifiedBy>
  <cp:lastPrinted>2006-12-01T12:13:00Z</cp:lastPrinted>
  <dcterms:modified xsi:type="dcterms:W3CDTF">2006-12-01T11:54:00Z</dcterms:modified>
  <cp:revision>214</cp:revision>
  <dc:subject/>
  <dc:title>PROTOKÓŁ  nr IV/03</dc:title>
</cp:coreProperties>
</file>