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</w:t>
      </w:r>
    </w:p>
    <w:p>
      <w:pPr>
        <w:pStyle w:val="Heading1"/>
        <w:rPr/>
      </w:pPr>
      <w:r>
        <w:rPr/>
        <w:t>GIMNAZJUM  W  GORZYC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TEKST  JEDNOL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4"/>
        </w:rPr>
      </w:pPr>
      <w:r>
        <w:rPr>
          <w:b/>
          <w:sz w:val="24"/>
        </w:rPr>
        <w:t>Podstawa  prawn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 Konstytucja  Rzeczypospolitej  Polskiej  z  2  kwietnia 1997 r. ( Dz.U. z  1997 r. Nr 78 poz.  48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Powszechna  Deklaracja  Praw  Człowieka  z  10  grudnia  1948 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Europejska  Konwencja  o  Ochronie  Praw  Człowieka  i  Podstawowych  Wolności (Dz.U. z  1993 r.  Nr 61  poz.  284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 Konwencja  o  Prawach  Dziecka   z  20  listopada  1989 r. ( Dz.U. z  1991 r. Nr 120 poz. 526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 </w:t>
      </w:r>
      <w:r>
        <w:rPr>
          <w:bCs/>
          <w:sz w:val="24"/>
        </w:rPr>
        <w:t>Ustawa  o  systemie  oświaty  z  dnia  7  września  1991 r. ( Dz.U. 1996  Nr 67,  poz. 329  ze  zmianami 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 Ustawa  Karta  Nauczyciela  z  dnia  26  stycznia  1982 r  ( Dz.U. z 2003 r.  Nr 118,  poz. 1112  ze  zmianami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</w:rPr>
        <w:t>Rozporządzenie  Ministra  Edukacji  Narodowej  z  dnia  21  maja  2001 r.  w  sprawie  ramowych  statutów  publicznego  przedszkola  oraz  publicznych  szkół  ( Dz. U.   Nr  61,  poz.  624 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8.</w:t>
      </w:r>
      <w:r>
        <w:rPr>
          <w:bCs/>
          <w:sz w:val="24"/>
        </w:rPr>
        <w:t xml:space="preserve">  Rozporządzenie  MENiS  z  dnia  26  lutego  2002 r.  w  sprawie  podstawy  programowej  wychowania  przedszkolnego  oraz  kształcenia  ogólnego  w  poszczególnych  typach  szkół  ( Dz.U.  z  2002 r.  Nr 51  poz.  458)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9.  Rozporządzenie  MENiS  z  dnia  7  września  2004 r.  w  sprawie  warunków  i  sposobu  oceniania,  klasyfikowania  i  promowania  uczniów  i  słuchaczy  oraz  przeprowadzania  sprawdzianów  i  egzaminów  w  szkołach  publicznych  (  Dz.U.  z  2004 r.  Nr 199  poz.  2046)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10.  Uchwała  Nr V/30/99  Rady  Gminy  Gorzyce  z  dnia  15  marca  1999 r.  w  sprawie  założenia  Gimnazjum  w  Gorzycach  i  ustalenie  jego  obwodu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11.  Inne  rozporządzenia  wykonawcze  do  ustawy  o  systemie  oświaty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Oświata  w  Rzeczypospolitej  Polskiej  stanowi  wspólne  dobro  całego  społeczeństwa;  kieruje  się  zasadami  zawartymi  w  Konstytucji  Rzeczypospolitej  Polskiej,  a  także  wskazaniami  zawartymi  w  Powszechnej  Deklaracji  praw  Człowieka,  Międzynarodowym  Pakcie  Praw  Obywatelskich  i  Politycznych  oraz  Konwencji o prawach  Dziecka.  Nauczanie  i  wychowanie  -  respektując  chrześcijański  system  wartości – za  podstawę  przyjmuje  uniwersalne  zasady  etyki.  Kształcenie  i  wychowanie  służy  rozwijaniu  u  młodzieży  poczucia  odpowiedzialności,  miłości  ojczyzny  oraz  poszanowania  dla  polskiego  dziedzictwa  kulturowego,  przy  jednoczesnym  otwarciu  się  na  wartości  kultur  Europy  i  świata.  Szkoła  winna  zapewnić  każdemu  uczniowi  warunki  niezbędne  do  jego  rozwoju,  przygotować  go  do  wypełniania  obowiązków  rodzinnych i obywatelskich  w  oparciu  o  zasady   solidarności,  demokracji,  tolerancji,  sprawiedliwości  i  wolności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Rozdział  I           Nazwa  i  siedziba  gimnazjum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1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Nazwa  szkoły:  </w:t>
      </w:r>
      <w:r>
        <w:rPr>
          <w:b/>
        </w:rPr>
        <w:t>Gimnazjum  w  Gorzycach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Siedziba: </w:t>
      </w:r>
      <w:r>
        <w:rPr>
          <w:b/>
        </w:rPr>
        <w:t>Gorzyce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Adres szkoły :  </w:t>
      </w:r>
      <w:r>
        <w:rPr>
          <w:b/>
        </w:rPr>
        <w:t>44-350  Gorzyce ,  ul.  Raciborska  55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Tekstpodstawowy2"/>
        <w:rPr/>
      </w:pPr>
      <w:r>
        <w:rPr/>
        <w:t>Gimnazjum  może  być  nadane  imię  przez  organ  prowadzący  szkołę  na  wniosek  rady  pedagogicznej,  rady  rodziców  i  samorządu  uczniowski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both"/>
        <w:rPr/>
      </w:pPr>
      <w:r>
        <w:rPr/>
        <w:t>Gimnazjum  jest  szkołą  publiczną  i  nosi  nazwę  Gimnazjum  w  Gorzyc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rPr/>
      </w:pPr>
      <w:r>
        <w:rPr>
          <w:sz w:val="24"/>
        </w:rPr>
        <w:t xml:space="preserve">Pełna  nazwa  gimnazjum  używana  na  pieczęci:  </w:t>
      </w:r>
      <w:r>
        <w:rPr>
          <w:b/>
          <w:sz w:val="24"/>
        </w:rPr>
        <w:t>Gimnazjum  w  Gorzycach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Raciborska  55,  44-350  Gorzy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ozdział  II             Inne  informacje  o  gimnazjum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5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Organ  prowadzący  szkołę</w:t>
      </w:r>
      <w:r>
        <w:rPr>
          <w:b/>
          <w:sz w:val="24"/>
          <w:szCs w:val="24"/>
        </w:rPr>
        <w:t>:  Gmina  Gorzy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gan  prowadzący  nadzór  pedagogiczny:  </w:t>
      </w:r>
      <w:r>
        <w:rPr>
          <w:b/>
          <w:sz w:val="24"/>
          <w:szCs w:val="24"/>
        </w:rPr>
        <w:t>Śląski  Kurator  Oświaty</w:t>
      </w:r>
      <w:r>
        <w:rPr>
          <w:sz w:val="24"/>
          <w:szCs w:val="24"/>
        </w:rPr>
        <w:t xml:space="preserve">  w  Katowica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ę  finansową  prowadzi :  </w:t>
      </w:r>
      <w:r>
        <w:rPr>
          <w:b/>
          <w:sz w:val="24"/>
          <w:szCs w:val="24"/>
        </w:rPr>
        <w:t>Gminny  Zespół  Obsługi  Finansowej w  Gorzy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Cykl  kształcenia  w  gimnazjum  trwa  trzy  lat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asady  prowadzenia  przez  szkołę  gospodarki  finansowej  i  materiałowej  określają  odrębne  przepisy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32"/>
        </w:rPr>
        <w:t>Rozdział  III             Cele  i  zadania  gimnazj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Tekstpodstawowy2"/>
        <w:jc w:val="both"/>
        <w:rPr/>
      </w:pPr>
      <w:r>
        <w:rPr/>
        <w:t>Gimnazjum  realizuje  swoje  cele  i  zadania  określone  w  ustawie  z  dnia  7  września  1991  roku  o  systemie  oświaty (Dz. U. Nr 95  poz.  425  ze  zmianami )  oraz  przepisach  wydanych  na  jej  podstawie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możliwia  zdobycie  wiedzy  i  umiejętności  niezbędnych  do  uzyskania  świadectwa  ukończenia gimnazjum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możliwia  absolwentom  dokonanie  świadomego  wyboru  dalszego  kierunku  kształcenia  lub  wykonywania  wybranego  zawodu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Kształtuje    środowisko  wychowawcze  sprzyjające   realizowaniu  celów  i  zasad  określonych  w  ustawie,  stosownie  do  warunków gimnazjum  i   wieku  uczniów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ealizuje  cele  i  zadania  określone  w   Szkolnym  Programie  Wychowania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łaściwie  organizuje  proces  kształcenia,  zgodnie  z  zasadami  higieny  pracy  umysłowej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prawuje  opiekę  nad  uczniami,  w tym  opiekę  nad  bezpieczeństwem  i  ochroną  zdrowia  uczniów   odpowiednio  do  ich  potrzeb  i  możliwości  gimnazjum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możliwia  i  organizuje  zajęcia  dodatkowe  dla  uczniów  z  uwzględnieniem  ich  potrzeb  rozwojowych  w  ramach  posiadanych  środków  finansow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Sprawuje  opiekę  i  udziela  pomocy  uczniom,  którym  z  przyczyn  rozwojowych,  rodzinnych  lub  losowych  potrzebna  jest  pomoc  i  wsparcie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ba  o  właściwy  rozwój  fizyczny  swoich  uczniów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Współpracuje  z  poradnią  psychologiczno – pedagogiczną,  sądem  rodzinnym,  ośrodkami  pomocy  oraz  innymi  instytucjami  świadczącymi  poradnictwo  i  pomoc  specjalistyczną  dzieciom  i  rodzinom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spółdziała  z  rodzicami  lub  prawnymi opiekunami  uczniów  w  zakresie  nauczania,  wychowania  i  profilaktyki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spółpracuje  z  rodzicami,  instytucjami  oraz  organami  samorządowymi  na  rzecz  środowiska  lokalnego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apewnia  wykwalifikowaną  kadrę  do  realizacji  powyższych  zad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W  celu  podniesienia  jakości  pracy  gimnazjum  mogą  być  podejmowane  działania  innowacyjne  i  eksperymenty  pedagogiczne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ziałania  te  mogą  obejmować  określony  przedmiot,  klasę  lub  całą  szkołę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ziałania  innowacyjne  i  eksperymenty  pedagogiczne  mogą  mieć  charakter  organizacyjny,  dydaktyczny  lub  wychowawczy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cedurę  wdrażania  innowacji  lub  eksperymentów  pedagogicznych  określają  odrębne 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>Edukacja  w  gimnazjum: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spomaga  rozwój  ucznia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prowadza  ucznia  w  życie  społeczne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prowadza  ucznia  w  świat  nauki  poprzez  poznawanie  pojęć,  twierdzeń ,  języka  i  metod  umożliwiających  dalsze  kształcenie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Rozbudza  i  rozwija  indywidualne  zainteresowania  ucznia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prowadza  ucznia  w  świat  kultury  i  sztuki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Rozwija  umiejętności  społeczne,  współżycie  i  współdziałanie  w  grupie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Rozwija  samorządność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"/>
        <w:numPr>
          <w:ilvl w:val="0"/>
          <w:numId w:val="3"/>
        </w:numPr>
        <w:rPr/>
      </w:pPr>
      <w:r>
        <w:rPr/>
        <w:t>Dyrektor  szkoły  powierza  każdy  oddział  szczególnej  opiece  wychowawczej  jednemu  z  nauczycieli  uczących  w  tym  oddziale  zwanemu  dalej  „ wychowawcą ” 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</w:t>
      </w:r>
      <w:r>
        <w:rPr/>
        <w:t xml:space="preserve"> .   </w:t>
      </w:r>
      <w:r>
        <w:rPr>
          <w:sz w:val="24"/>
        </w:rPr>
        <w:t xml:space="preserve">Dla  zapewnienia  ciągłości  wychowawczej  i  jej  skuteczności  wychowawca  opiekuje się  danym  oddziałem  w  ciągu  całego  etapu  edukacyjnego.  Zmiana  wychowawcy  może  wystąpić  w  przypadku  wystąpienia  uzasadnionych  przesłanek  do  podjęcia  takiej  decyzj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Szkoła  organizuje  zajęcia  pozalekcyjne  dla  uczniów  w  formie  kółek  i  zajęć:</w:t>
      </w:r>
    </w:p>
    <w:p>
      <w:pPr>
        <w:pStyle w:val="Normal"/>
        <w:numPr>
          <w:ilvl w:val="1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kółka  przedmiotowe,</w:t>
      </w:r>
    </w:p>
    <w:p>
      <w:pPr>
        <w:pStyle w:val="Normal"/>
        <w:numPr>
          <w:ilvl w:val="1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gimnastyka  korekcyjna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Cs/>
          <w:sz w:val="24"/>
        </w:rPr>
        <w:t>zajęcia  dydaktyczno-wyrównawcze,</w:t>
      </w:r>
    </w:p>
    <w:p>
      <w:pPr>
        <w:pStyle w:val="Normal"/>
        <w:numPr>
          <w:ilvl w:val="1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zajęcia  kompensacyjno-wyrównawcze,</w:t>
      </w:r>
    </w:p>
    <w:p>
      <w:pPr>
        <w:pStyle w:val="Normal"/>
        <w:numPr>
          <w:ilvl w:val="1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zajęcia  sportowe,</w:t>
      </w:r>
    </w:p>
    <w:p>
      <w:pPr>
        <w:pStyle w:val="Normal"/>
        <w:numPr>
          <w:ilvl w:val="1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kółka  artystyczne,</w:t>
      </w:r>
    </w:p>
    <w:p>
      <w:pPr>
        <w:pStyle w:val="Normal"/>
        <w:numPr>
          <w:ilvl w:val="1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warsztaty  socjalizujące.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Udział,  za  zgodą  rodziców ( opiekunów  prawnych),  w  zajęciach  dydaktyczno-wyrównawczych  jest  obowiązkowy  w  okresie  określonym  przez  nauczyciela, w pozostałych  jest  dobrowolny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TextBody"/>
        <w:numPr>
          <w:ilvl w:val="0"/>
          <w:numId w:val="25"/>
        </w:numPr>
        <w:rPr>
          <w:bCs/>
        </w:rPr>
      </w:pPr>
      <w:r>
        <w:rPr>
          <w:bCs/>
        </w:rPr>
        <w:t>Szkoła  zapewnia  opiekę  i  pomoc  uczniom  w  postaci:</w:t>
      </w:r>
    </w:p>
    <w:p>
      <w:pPr>
        <w:pStyle w:val="Normal"/>
        <w:numPr>
          <w:ilvl w:val="0"/>
          <w:numId w:val="44"/>
        </w:numPr>
        <w:jc w:val="both"/>
        <w:rPr>
          <w:bCs/>
          <w:sz w:val="24"/>
        </w:rPr>
      </w:pPr>
      <w:r>
        <w:rPr>
          <w:bCs/>
          <w:sz w:val="24"/>
        </w:rPr>
        <w:t>opieki  pedagoga  szkolnego,</w:t>
      </w:r>
    </w:p>
    <w:p>
      <w:pPr>
        <w:pStyle w:val="Normal"/>
        <w:numPr>
          <w:ilvl w:val="0"/>
          <w:numId w:val="44"/>
        </w:numPr>
        <w:jc w:val="both"/>
        <w:rPr>
          <w:bCs/>
          <w:sz w:val="24"/>
        </w:rPr>
      </w:pPr>
      <w:r>
        <w:rPr>
          <w:bCs/>
          <w:sz w:val="24"/>
        </w:rPr>
        <w:t>opieki  wychowawcy  klasy,</w:t>
      </w:r>
    </w:p>
    <w:p>
      <w:pPr>
        <w:pStyle w:val="Normal"/>
        <w:numPr>
          <w:ilvl w:val="0"/>
          <w:numId w:val="44"/>
        </w:numPr>
        <w:jc w:val="both"/>
        <w:rPr>
          <w:bCs/>
          <w:sz w:val="24"/>
        </w:rPr>
      </w:pPr>
      <w:r>
        <w:rPr>
          <w:bCs/>
          <w:sz w:val="24"/>
        </w:rPr>
        <w:t>zajęć  świetlicowych,</w:t>
      </w:r>
    </w:p>
    <w:p>
      <w:pPr>
        <w:pStyle w:val="Normal"/>
        <w:numPr>
          <w:ilvl w:val="0"/>
          <w:numId w:val="44"/>
        </w:numPr>
        <w:jc w:val="both"/>
        <w:rPr>
          <w:bCs/>
          <w:sz w:val="24"/>
        </w:rPr>
      </w:pPr>
      <w:r>
        <w:rPr>
          <w:bCs/>
          <w:sz w:val="24"/>
        </w:rPr>
        <w:t>opieki  w  czasie  dowozu  do  szkoły,</w:t>
      </w:r>
    </w:p>
    <w:p>
      <w:pPr>
        <w:pStyle w:val="Normal"/>
        <w:numPr>
          <w:ilvl w:val="0"/>
          <w:numId w:val="44"/>
        </w:numPr>
        <w:jc w:val="both"/>
        <w:rPr>
          <w:bCs/>
          <w:sz w:val="24"/>
        </w:rPr>
      </w:pPr>
      <w:r>
        <w:rPr>
          <w:bCs/>
          <w:sz w:val="24"/>
        </w:rPr>
        <w:t>organizuje  bezpłatne  dożywianie  w  ramach  przyznanych  środków,</w:t>
      </w:r>
    </w:p>
    <w:p>
      <w:pPr>
        <w:pStyle w:val="Normal"/>
        <w:numPr>
          <w:ilvl w:val="0"/>
          <w:numId w:val="44"/>
        </w:numPr>
        <w:jc w:val="both"/>
        <w:rPr>
          <w:bCs/>
          <w:sz w:val="24"/>
        </w:rPr>
      </w:pPr>
      <w:r>
        <w:rPr>
          <w:bCs/>
          <w:sz w:val="24"/>
        </w:rPr>
        <w:t>udostępnia  posiadane  podręczniki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W  tym  zakresie  szkoła  współpracuje  za  pośrednictwem  nauczycieli,  pedagoga  szkolnego  i  dyrektora  z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poradnią  psychologiczno-pedagogiczną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radą  rodzic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sądem  rodzinnym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społecznym  kuratorem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kuratorem  sądowym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opieką  społeczną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policją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2</w:t>
      </w:r>
    </w:p>
    <w:p>
      <w:pPr>
        <w:pStyle w:val="Tekstpodstawowy3"/>
        <w:rPr>
          <w:color w:val="000000"/>
        </w:rPr>
      </w:pPr>
      <w:r>
        <w:rPr>
          <w:color w:val="000000"/>
        </w:rPr>
        <w:t>Zadania  opiekuńczo-wychowawcze  szkoły: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1.  Pełni  funkcję  opiekuńczą  odpowiednią  do  wieku  uczniów  i  potrzeb  środowiska z uwzględnieniem  obowiązujących  w  szkole  ogólnych  zasad  bhp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2.  Udziela  uczniom  pomoc  psychologiczną  i  pedagogiczną  poprzez: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1)  doradztwo  wychowawców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2)   porady  pedagoga  szkolnego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3)  kierowanie  do  poradni  psychologiczno-pedagogicznej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4)  koordynowanie  działań  z  innymi  nauczycielami  uczącymi  w  danej  klasie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5)  współpracę  z  rodzicami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3.  Bezpośrednią  opiekę  nad  uczniami  przebywającymi  w  gimnazjum  podczas  zajęć  obowiązkowych  i   pozalekcyjnych  sprawuje  nauczyciel  prowadzący  zajęcia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4. Opiekę  nad  uczniami  przebywającymi  w  szkole,  podczas  przerw  międzylekcyjnych  sprawują  nauczyciele  pełniący  dyżur  zgodnie  z  planem  dyżurów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  Opiekę  nad  uczniami  w  czasie  dowozu  do  szkoły  pełni  opiekun  w  gimbusi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3</w:t>
      </w:r>
    </w:p>
    <w:p>
      <w:pPr>
        <w:pStyle w:val="Tekstpodstawowy3"/>
        <w:rPr>
          <w:color w:val="000000"/>
        </w:rPr>
      </w:pPr>
      <w:r>
        <w:rPr>
          <w:color w:val="000000"/>
        </w:rPr>
        <w:t>Warunki  pobytu  uczniów  w  szkole  zapewniające  im  bezpieczeństwo:</w:t>
      </w:r>
    </w:p>
    <w:p>
      <w:pPr>
        <w:pStyle w:val="Tekstpodstawowy3"/>
        <w:rPr>
          <w:color w:val="000000"/>
        </w:rPr>
      </w:pPr>
      <w:r>
        <w:rPr>
          <w:color w:val="000000"/>
        </w:rPr>
        <w:t>1.  Zapewnienie  ogólnych  warunków  bezpieczeństwa  w  budynku  szkoły.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2.  Sprawowanie  nadzoru  nad  przestrzeganiem  przepisów  bhp  przez  osoby  prowadzące  zajęcia  z  uczniami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Zapewnienie  pełnej  sprawności  urządzeń  sanitarnych  i  utrzymanie  czystości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Wyposażenie  pomieszczeń  szkolnych  we  właściwe  oświetlenie,  wentylację i ogrzewanie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Dostosowanie  sprzętu  szkolnego  do  wzrostu  uczniów  i  rodzaju  zajęć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Sporządzanie  i  przestrzeganie   regulaminów  w   salach  lekcyjnych,  pracowniach,  sali  gimnastycznej,  świetlicy  i  bibliotece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W  czasie  wszystkich  przerw  międzylekcyjnych  oraz  na  15  minut  przed  rozpoczęciem  zajęć  w  szkole  opiekę  nad  uczniami  sprawują  nauczyciele  pełniący  dyżury  zgodnie  z  harmonogramem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Opiekę nad  uczniami  podczas  zajęć  poza  terenem  szkoły,  w  tym  podczas  wycieczek  organizowanych  przez  szkołę,  sprawują  wyznaczeni  nauczyciele -  opiekunowie  wycieczki.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Szczegółowe  zasady  dotyczące  zapewnienia  uczniom  opieki  i  bezpieczeństwa  podczas  wycieczek  i  imprez  krajoznawczo-turystycznych  określają  zasady  organizowania  wycieczek  w  Gimnazjum  w  Gorzycach  i  regulamin  wycieczek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284" w:hanging="284"/>
        <w:jc w:val="center"/>
        <w:rPr/>
      </w:pPr>
      <w:r>
        <w:rPr/>
        <w:t>§ 14</w:t>
      </w:r>
    </w:p>
    <w:p>
      <w:pPr>
        <w:pStyle w:val="Tekstpodstawowywcity3"/>
        <w:ind w:left="284" w:hanging="284"/>
        <w:rPr/>
      </w:pPr>
      <w:r>
        <w:rPr/>
        <w:t>Szkoła  umożliwia  absolwentom  dokonanie  świadomego  wyboru  dalszego  kształcenia  poprzez:</w:t>
      </w:r>
    </w:p>
    <w:p>
      <w:pPr>
        <w:pStyle w:val="Tekstpodstawowywcity3"/>
        <w:numPr>
          <w:ilvl w:val="0"/>
          <w:numId w:val="26"/>
        </w:numPr>
        <w:tabs>
          <w:tab w:val="clear" w:pos="708"/>
        </w:tabs>
        <w:ind w:left="426" w:hanging="426"/>
        <w:rPr/>
      </w:pPr>
      <w:r>
        <w:rPr/>
        <w:t>Poradnictwo  psychologiczno-pedagogiczne.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  </w:t>
      </w:r>
      <w:r>
        <w:rPr/>
        <w:t>Warsztaty  z  doradcą  zawodowym.</w:t>
      </w:r>
    </w:p>
    <w:p>
      <w:pPr>
        <w:pStyle w:val="Tekstpodstawowywcity3"/>
        <w:numPr>
          <w:ilvl w:val="0"/>
          <w:numId w:val="26"/>
        </w:numPr>
        <w:tabs>
          <w:tab w:val="clear" w:pos="708"/>
        </w:tabs>
        <w:ind w:left="426" w:hanging="426"/>
        <w:rPr/>
      </w:pPr>
      <w:r>
        <w:rPr/>
        <w:t>Rozwijanie  zainteresowań  na  zajęciach  pozalekcyjnych.</w:t>
      </w:r>
    </w:p>
    <w:p>
      <w:pPr>
        <w:pStyle w:val="Tekstpodstawowywcity3"/>
        <w:numPr>
          <w:ilvl w:val="0"/>
          <w:numId w:val="26"/>
        </w:numPr>
        <w:tabs>
          <w:tab w:val="clear" w:pos="708"/>
        </w:tabs>
        <w:ind w:left="426" w:hanging="426"/>
        <w:rPr/>
      </w:pPr>
      <w:r>
        <w:rPr/>
        <w:t>Organizowanie  spotkań  i  zajęć  w  ramach  preorientacji  zawodowej.</w:t>
      </w:r>
    </w:p>
    <w:p>
      <w:pPr>
        <w:pStyle w:val="Tekstpodstawowywcity3"/>
        <w:numPr>
          <w:ilvl w:val="0"/>
          <w:numId w:val="26"/>
        </w:numPr>
        <w:tabs>
          <w:tab w:val="clear" w:pos="708"/>
        </w:tabs>
        <w:ind w:left="426" w:hanging="426"/>
        <w:rPr/>
      </w:pPr>
      <w:r>
        <w:rPr/>
        <w:t>Zajęcia  w  ramach  lekcji  wychowawczych  i  inne  zajęcia  w  celu  zapoznania  się z możliwością  wyboru  zawodu.</w:t>
      </w:r>
    </w:p>
    <w:p>
      <w:pPr>
        <w:pStyle w:val="Tekstpodstawowywcity3"/>
        <w:numPr>
          <w:ilvl w:val="0"/>
          <w:numId w:val="26"/>
        </w:numPr>
        <w:tabs>
          <w:tab w:val="clear" w:pos="708"/>
        </w:tabs>
        <w:ind w:left="426" w:hanging="426"/>
        <w:rPr/>
      </w:pPr>
      <w:r>
        <w:rPr/>
        <w:t>Przygotowanie  pełnej  oferty  szkół  ponadgimnazjalnych  i  zapoznanie  z  nią  uczniów   i  rodziców.</w:t>
      </w:r>
    </w:p>
    <w:p>
      <w:pPr>
        <w:pStyle w:val="Tekstpodstawowywcity3"/>
        <w:numPr>
          <w:ilvl w:val="0"/>
          <w:numId w:val="26"/>
        </w:numPr>
        <w:tabs>
          <w:tab w:val="clear" w:pos="708"/>
        </w:tabs>
        <w:ind w:left="426" w:hanging="426"/>
        <w:rPr/>
      </w:pPr>
      <w:r>
        <w:rPr/>
        <w:t>Udział  w  dniach  otwartych  i  zapraszanie  przedstawicieli  szkół  ponadgimnazjalnych.</w:t>
      </w:r>
    </w:p>
    <w:p>
      <w:pPr>
        <w:pStyle w:val="Tekstpodstawowywcity3"/>
        <w:numPr>
          <w:ilvl w:val="0"/>
          <w:numId w:val="26"/>
        </w:numPr>
        <w:tabs>
          <w:tab w:val="clear" w:pos="708"/>
        </w:tabs>
        <w:ind w:left="426" w:hanging="426"/>
        <w:rPr/>
      </w:pPr>
      <w:r>
        <w:rPr/>
        <w:t>Zapoznanie  z  systemem  rekrutacji  do  szkół ponadgimnazjalnych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284" w:hanging="284"/>
        <w:jc w:val="center"/>
        <w:rPr/>
      </w:pPr>
      <w:r>
        <w:rPr/>
        <w:t>§ 15</w:t>
      </w:r>
    </w:p>
    <w:p>
      <w:pPr>
        <w:pStyle w:val="Tekstpodstawowywcity3"/>
        <w:ind w:left="284" w:hanging="284"/>
        <w:rPr/>
      </w:pPr>
      <w:r>
        <w:rPr/>
        <w:t>1.  W  celu  ochrony  ucznia  przed  przemocą,  uzależnieniami,  demoralizacją  oraz  innymi  przejawami  patologii  społecznej  gimnazjum  realizuje  program  profilaktyki.</w:t>
      </w:r>
    </w:p>
    <w:p>
      <w:pPr>
        <w:pStyle w:val="Tekstpodstawowywcity3"/>
        <w:ind w:left="284" w:hanging="284"/>
        <w:rPr/>
      </w:pPr>
      <w:r>
        <w:rPr/>
        <w:t>2.  Działania  szkoły  realizuje  się  poprzez:</w:t>
      </w:r>
    </w:p>
    <w:p>
      <w:pPr>
        <w:pStyle w:val="Tekstpodstawowywcity3"/>
        <w:ind w:left="284" w:hanging="284"/>
        <w:rPr/>
      </w:pPr>
      <w:r>
        <w:rPr/>
        <w:t xml:space="preserve">      </w:t>
      </w:r>
      <w:r>
        <w:rPr/>
        <w:t>1)   diagnozowanie  środowiska  wychowawczego  ucznia,</w:t>
      </w:r>
    </w:p>
    <w:p>
      <w:pPr>
        <w:pStyle w:val="Tekstpodstawowywcity3"/>
        <w:ind w:left="709" w:hanging="425"/>
        <w:rPr/>
      </w:pPr>
      <w:r>
        <w:rPr/>
        <w:t xml:space="preserve"> </w:t>
      </w:r>
      <w:r>
        <w:rPr/>
        <w:t>2)  współpracę  z  poradnią  psychologiczno-pedagogiczną,  Powiatowym  Centrum  Pomocy  Rodzinie,  policją,  sądem  rodzinnym  itp.,</w:t>
      </w:r>
    </w:p>
    <w:p>
      <w:pPr>
        <w:pStyle w:val="Tekstpodstawowywcity3"/>
        <w:rPr/>
      </w:pPr>
      <w:r>
        <w:rPr/>
        <w:t>3)   realizację  programów  profilaktycznych,</w:t>
      </w:r>
    </w:p>
    <w:p>
      <w:pPr>
        <w:pStyle w:val="Tekstpodstawowywcity3"/>
        <w:ind w:left="360" w:hanging="0"/>
        <w:rPr/>
      </w:pPr>
      <w:r>
        <w:rPr/>
        <w:t>4)   zapewnienie  opieki  uczniom  z  rodzin  patologicznych  lub  zagrożonych  patologią,</w:t>
      </w:r>
    </w:p>
    <w:p>
      <w:pPr>
        <w:pStyle w:val="Tekstpodstawowywcity3"/>
        <w:rPr/>
      </w:pPr>
      <w:r>
        <w:rPr/>
        <w:t>5)   zagospodarowanie  czasu  wolnego  uczniów ( zajęcia  sportowe,  koła  zainteresowań,  zajęcia  świetlicowe,  itp.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moc  psychologiczno-pedagogiczna  w  szkole  polega  w  szczególności  n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 Diagnozowaniu  środowiska  ucznia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2. Rozpoznawaniu  potencjalnych  możliwości  oraz  indywidualnych  potrzeb  ucznia i umożliwianiu  ich  zaspokajania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3.  Rozpoznawaniu  przyczyn  trudności  w  nauce  i  niepowodzeń  szkolnych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4.  Wspieraniu  ucznia  z  wybitnymi  uzdolnieniami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5.  Organizowaniu  różnych  form  pomocy  psychologiczno-pedagogicznej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6.  Podejmowaniu  działań  profilaktyczno-wychowawczych  wynikających  z  programu  wychowawczego  szkoły  oraz  programu  profilaktyki  oraz  wspieraniu  nauczycieli w tym  zakresie.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7.  Prowadzeniu  edukacji  prozdrowotnej  i  promocji  zdrowia  wśród  uczniów,  nauczycieli  i  rodziców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8. Udzielaniu  nauczycielom pomocy  w  dostosowaniu  wymagań  edukacyjnych  do  indywidualnych  potrzeb  ucznia,  u  którego  stwierdzono  specyficzne  trudności w uczeniu  się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9.  Wspieraniu  rodziców  i  nauczycieli  w  rozwiązywaniu  problemów  wychowawczych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10.  Umożliwianiu  rozwijania  umiejętności  wychowawczych  nauczycieli  i  rodziców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11.  Podejmowaniu  działań  mediacyjnych  w  sytuacjach  kryzysow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wyższe  działania  realizowane  są  we  współpracy  z  rodzicami,  nauczycielami,  innymi  pracownikami  szkoły,  poradnią  psychologiczno-pedagogiczną,  poradniami  specjalistycznymi,  innymi  szkołami,  instytucjami  działającymi  na  rzecz  rodziny  i  dziec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7</w:t>
      </w:r>
    </w:p>
    <w:p>
      <w:pPr>
        <w:pStyle w:val="Normal"/>
        <w:rPr>
          <w:sz w:val="24"/>
        </w:rPr>
      </w:pPr>
      <w:r>
        <w:rPr>
          <w:sz w:val="24"/>
        </w:rPr>
        <w:t>Współpraca  z  poradnią  psychologiczno-pedagogiczną  oraz  innymi  instytucjami  świadczącymi  poradnictwo  i  specjalistyczną  pomoc  dzieciom  i  rodzicom  oparta  jest  na  następujących  zasadach:</w:t>
      </w:r>
    </w:p>
    <w:p>
      <w:pPr>
        <w:pStyle w:val="Normal"/>
        <w:rPr>
          <w:sz w:val="24"/>
        </w:rPr>
      </w:pPr>
      <w:r>
        <w:rPr>
          <w:sz w:val="24"/>
        </w:rPr>
        <w:t>1.  Po  zdiagnozowaniu  problemu  informowany  jest  o  nim  wychowawca.</w:t>
      </w:r>
    </w:p>
    <w:p>
      <w:pPr>
        <w:pStyle w:val="TextBody"/>
        <w:rPr/>
      </w:pPr>
      <w:r>
        <w:rPr/>
        <w:t xml:space="preserve">2. Wychowawca  konsultuje  się  z  pedagogiem  i  opracowuje  opinię  dotyczącą  </w:t>
      </w:r>
    </w:p>
    <w:p>
      <w:pPr>
        <w:pStyle w:val="TextBody"/>
        <w:rPr/>
      </w:pPr>
      <w:r>
        <w:rPr/>
        <w:t xml:space="preserve">     </w:t>
      </w:r>
      <w:r>
        <w:rPr/>
        <w:t>wychowanka.</w:t>
      </w:r>
    </w:p>
    <w:p>
      <w:pPr>
        <w:pStyle w:val="TextBody"/>
        <w:numPr>
          <w:ilvl w:val="0"/>
          <w:numId w:val="19"/>
        </w:numPr>
        <w:rPr/>
      </w:pPr>
      <w:r>
        <w:rPr/>
        <w:t>Pedagog  nawiązuje  kontakt  z  poradnią  psychologiczno-pedagogiczną  lub  inną  poradnią  specjalistyczną  oraz  prowadzi  dalsze  postępowanie  do  czasu  uzyskania  opinii  poradni.</w:t>
      </w:r>
    </w:p>
    <w:p>
      <w:pPr>
        <w:pStyle w:val="TextBody"/>
        <w:numPr>
          <w:ilvl w:val="0"/>
          <w:numId w:val="19"/>
        </w:numPr>
        <w:rPr/>
      </w:pPr>
      <w:r>
        <w:rPr/>
        <w:t>Z  opinią  oraz  zaleceniami  poradni  pedagog  zaznajamia  radę  pedagogiczn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W  gimnazjum  prowadzi  się  ocenianie  uczniów  kształtujące  proces  nauczania i wychowa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Ocenianiu  podlegają  osiągnięcia  edukacyjne  oraz  zachowanie  ucznia.</w:t>
      </w:r>
    </w:p>
    <w:p>
      <w:pPr>
        <w:pStyle w:val="Tekstpodstawowywcity2"/>
        <w:rPr/>
      </w:pPr>
      <w:r>
        <w:rPr/>
        <w:t>3.  Ocenianie  osiągnięć  edukacyjnych  ucznia  polega  na  rozpoznawaniu  przez  nauczycieli poziomu  i  postępów  w  opanowaniu  przez  ucznia  wiadomości  i  umiejętności w stosunku  do  wymagań  edukacyjnych  wynikających  z  podstawy  programowej i realizowanych  w  szkole  programów  nauczania,  uwzględniających  tę  podstawę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 Ocenianie  zachowania  ucznia  polega  na  rozpoznaniu  przez  wychowawcę  klasy,  nauczycieli  oraz  uczniów  danej  klasy  stopnia  respektowania  przez  ucznia  zasad  współżycia  społecznego  i  norm  etycz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Szczegółowe  zasady  oceniania  zawiera  Szkolny  System  Oceniania  stanowiący  załącznik  nr 1  do  niniejszego 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  IV             Organy  gimnazjum  i  ich  kompetencj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9</w:t>
      </w:r>
    </w:p>
    <w:p>
      <w:pPr>
        <w:pStyle w:val="Tekstpodstawowy2"/>
        <w:numPr>
          <w:ilvl w:val="0"/>
          <w:numId w:val="4"/>
        </w:numPr>
        <w:rPr/>
      </w:pPr>
      <w:r>
        <w:rPr/>
        <w:t>Organami  gimnazjum  są :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dyrektor  gimnazjum,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a  pedagogiczna,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samorząd  uczniowski,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a  rodzic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imnazjum  zapewnia  swobodę  działań  w/w   organów  w  wypełnianiu  kompetencji przewidzianych  w  ustawie,  umożliwia  organizowanie   ich  spotkań,  zapewnia  bieżącą wymianę  informacji  oraz  zapewnia  realizację  zgodnych  z  obowiązującym  prawem zadań  i  uchwa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0</w:t>
      </w:r>
    </w:p>
    <w:p>
      <w:pPr>
        <w:pStyle w:val="TextBody"/>
        <w:numPr>
          <w:ilvl w:val="0"/>
          <w:numId w:val="41"/>
        </w:numPr>
        <w:rPr/>
      </w:pPr>
      <w:r>
        <w:rPr/>
        <w:t>Gimnazjum  kieruje  dyrektor  do  którego  kompetencji  należy: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</w:t>
      </w:r>
      <w:r>
        <w:rPr/>
        <w:t>kierowanie  działalnością  placówki  i   reprezentowanie  jej  na  zewnątrz,</w:t>
      </w:r>
    </w:p>
    <w:p>
      <w:pPr>
        <w:pStyle w:val="TextBody"/>
        <w:numPr>
          <w:ilvl w:val="0"/>
          <w:numId w:val="22"/>
        </w:numPr>
        <w:rPr/>
      </w:pPr>
      <w:r>
        <w:rPr/>
        <w:t>sprawowanie  nadzoru  pedagogicznego  w  stosunku  do  nauczycieli  pracujących w tej  szkole,</w:t>
      </w:r>
    </w:p>
    <w:p>
      <w:pPr>
        <w:pStyle w:val="TextBody"/>
        <w:numPr>
          <w:ilvl w:val="0"/>
          <w:numId w:val="22"/>
        </w:numPr>
        <w:rPr/>
      </w:pPr>
      <w:r>
        <w:rPr/>
        <w:t>sprawowanie  opieki  nad  uczniami  oraz  stwarzanie  warunków  do  harmonijnego  rozwoju  psychofizycznego  poprzez  aktywne  działania  prozdrowotne,</w:t>
      </w:r>
    </w:p>
    <w:p>
      <w:pPr>
        <w:pStyle w:val="TextBody"/>
        <w:numPr>
          <w:ilvl w:val="0"/>
          <w:numId w:val="22"/>
        </w:numPr>
        <w:rPr/>
      </w:pPr>
      <w:r>
        <w:rPr/>
        <w:t>realizowanie  uchwał  rady  pedagogicznej  podejmowanych  w  ramach  jej  kompetencji  stanowiących,</w:t>
      </w:r>
    </w:p>
    <w:p>
      <w:pPr>
        <w:pStyle w:val="TextBody"/>
        <w:numPr>
          <w:ilvl w:val="0"/>
          <w:numId w:val="22"/>
        </w:numPr>
        <w:rPr/>
      </w:pPr>
      <w:r>
        <w:rPr/>
        <w:t>dysponowanie środkami  określonymi  w  planie  finansowym  gimnazjum  zaopiniowanym  przez  radę  pedagogiczną  i  ponosi  odpowiedzialność  za  ich  prawidłowe  wykorzystanie,  a  także  może  organizować  administracyjną,  finansową  i  gospodarczą  obsługę  gimnazjum,</w:t>
      </w:r>
    </w:p>
    <w:p>
      <w:pPr>
        <w:pStyle w:val="TextBody"/>
        <w:numPr>
          <w:ilvl w:val="0"/>
          <w:numId w:val="22"/>
        </w:numPr>
        <w:rPr/>
      </w:pPr>
      <w:r>
        <w:rPr/>
        <w:t>wykonywanie  innych  zadań wynikających  z  przepisów  szczegółowych,</w:t>
      </w:r>
    </w:p>
    <w:p>
      <w:pPr>
        <w:pStyle w:val="TextBody"/>
        <w:numPr>
          <w:ilvl w:val="0"/>
          <w:numId w:val="22"/>
        </w:numPr>
        <w:rPr/>
      </w:pPr>
      <w:r>
        <w:rPr/>
        <w:t>organizowanie  i  planowanie  pracy  szkoły,  w  tym  rozkładu  zajęć  lekcyjnych i pozalekcyjnych,</w:t>
      </w:r>
    </w:p>
    <w:p>
      <w:pPr>
        <w:pStyle w:val="TextBody"/>
        <w:numPr>
          <w:ilvl w:val="0"/>
          <w:numId w:val="22"/>
        </w:numPr>
        <w:rPr/>
      </w:pPr>
      <w:r>
        <w:rPr/>
        <w:t>współdziałanie ze szkołami  wyższymi  oraz  zakładami kształcenia  nauczycieli w organizacji  praktyk  pedagogicznych,</w:t>
      </w:r>
    </w:p>
    <w:p>
      <w:pPr>
        <w:pStyle w:val="TextBody"/>
        <w:numPr>
          <w:ilvl w:val="0"/>
          <w:numId w:val="22"/>
        </w:numPr>
        <w:rPr/>
      </w:pPr>
      <w:r>
        <w:rPr/>
        <w:t>odpowiada  za  właściwą  organizację  i  przebieg  egzaminów  prowadzonych w szkole.</w:t>
      </w:r>
    </w:p>
    <w:p>
      <w:pPr>
        <w:pStyle w:val="TextBody"/>
        <w:numPr>
          <w:ilvl w:val="0"/>
          <w:numId w:val="41"/>
        </w:numPr>
        <w:rPr/>
      </w:pPr>
      <w:r>
        <w:rPr/>
        <w:t>Dyrektor  jest  kierownikiem  zakładu  pracy  dla  zatrudnionych  w gimnazjum nauczycieli oraz  pracowników  nie  będących  nauczycielami. Dyrektor  w  szczególności  decyduje   w  sprawach:</w:t>
      </w:r>
    </w:p>
    <w:p>
      <w:pPr>
        <w:pStyle w:val="TextBody"/>
        <w:numPr>
          <w:ilvl w:val="0"/>
          <w:numId w:val="20"/>
        </w:numPr>
        <w:rPr/>
      </w:pPr>
      <w:r>
        <w:rPr/>
        <w:t>zatrudniania  i  zwalniania  nauczycieli  oraz  innych  pracowników  gimnazjum,</w:t>
      </w:r>
    </w:p>
    <w:p>
      <w:pPr>
        <w:pStyle w:val="TextBody"/>
        <w:numPr>
          <w:ilvl w:val="0"/>
          <w:numId w:val="20"/>
        </w:numPr>
        <w:rPr/>
      </w:pPr>
      <w:r>
        <w:rPr/>
        <w:t>przyznawania  nagród  oraz  wymierzania  kar  porządkowych  nauczycielom  i  innym  pracownikom   gimnazjum,</w:t>
      </w:r>
    </w:p>
    <w:p>
      <w:pPr>
        <w:pStyle w:val="TextBody"/>
        <w:numPr>
          <w:ilvl w:val="0"/>
          <w:numId w:val="20"/>
        </w:numPr>
        <w:rPr/>
      </w:pPr>
      <w:r>
        <w:rPr/>
        <w:t>występowania  z  wnioskami,  po  zasięgnięciu  opinii  rady  pedagogicznej, w sprawach  odznaczeń,  nagród  i  innych  wyróżnień  dla  nauczycieli  oraz  pozostałych  pracowników  gimnazjum.</w:t>
      </w:r>
    </w:p>
    <w:p>
      <w:pPr>
        <w:pStyle w:val="TextBody"/>
        <w:ind w:left="709" w:hanging="709"/>
        <w:rPr/>
      </w:pPr>
      <w:r>
        <w:rPr/>
        <w:t>3.   Dyrektor gimnazjum  w  wykonywaniu  swoich   zadań  współpracuje  z  wszystkimi organami  gimnazjum.</w:t>
      </w:r>
    </w:p>
    <w:p>
      <w:pPr>
        <w:pStyle w:val="TextBody"/>
        <w:rPr/>
      </w:pPr>
      <w:r>
        <w:rPr/>
        <w:t>4.   Dyrektor gimnazjum  jest  przewodniczącym  rady  pedagogicznej.</w:t>
      </w:r>
    </w:p>
    <w:p>
      <w:pPr>
        <w:pStyle w:val="TextBody"/>
        <w:ind w:left="284" w:hanging="284"/>
        <w:rPr/>
      </w:pPr>
      <w:r>
        <w:rPr/>
        <w:t>5. Dyrektor  jest  przewodniczącym  szkolnego  zespołu  nadzorującego  egzamin  gimnazjalny.</w:t>
      </w:r>
    </w:p>
    <w:p>
      <w:pPr>
        <w:pStyle w:val="TextBody"/>
        <w:ind w:left="284" w:hanging="284"/>
        <w:rPr/>
      </w:pPr>
      <w:r>
        <w:rPr/>
        <w:t>6.  W  przypadku  nieobecności  dyrektora  szkoły  zastępuje  go  inny  nauczyciel  szkoły  wyznaczony  przez  organ  prowadzący  szkołę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1</w:t>
      </w:r>
    </w:p>
    <w:p>
      <w:pPr>
        <w:pStyle w:val="TextBody"/>
        <w:numPr>
          <w:ilvl w:val="0"/>
          <w:numId w:val="39"/>
        </w:numPr>
        <w:rPr/>
      </w:pPr>
      <w:r>
        <w:rPr/>
        <w:t>Do  kompetencji  stanowiących  rady  pedagogicznej  należy: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zatwierdzanie  planów  pracy  szkoły, </w:t>
      </w:r>
    </w:p>
    <w:p>
      <w:pPr>
        <w:pStyle w:val="TextBody"/>
        <w:numPr>
          <w:ilvl w:val="0"/>
          <w:numId w:val="35"/>
        </w:numPr>
        <w:rPr/>
      </w:pPr>
      <w:r>
        <w:rPr/>
        <w:t>podejmowanie  uchwał  w  sprawie  wyników  klasyfikacji  i  promocji  uczniów,</w:t>
      </w:r>
    </w:p>
    <w:p>
      <w:pPr>
        <w:pStyle w:val="TextBody"/>
        <w:numPr>
          <w:ilvl w:val="0"/>
          <w:numId w:val="35"/>
        </w:numPr>
        <w:rPr/>
      </w:pPr>
      <w:r>
        <w:rPr/>
        <w:t>podejmowanie  uchwał  w  sprawie  innowacji  i  eksperymentów  pedagogicznych,</w:t>
      </w:r>
    </w:p>
    <w:p>
      <w:pPr>
        <w:pStyle w:val="TextBody"/>
        <w:numPr>
          <w:ilvl w:val="0"/>
          <w:numId w:val="35"/>
        </w:numPr>
        <w:rPr/>
      </w:pPr>
      <w:r>
        <w:rPr/>
        <w:t>zatwierdzanie  wniosków  stałych  i  doraźnych  komisji,</w:t>
      </w:r>
    </w:p>
    <w:p>
      <w:pPr>
        <w:pStyle w:val="TextBody"/>
        <w:numPr>
          <w:ilvl w:val="0"/>
          <w:numId w:val="35"/>
        </w:numPr>
        <w:rPr/>
      </w:pPr>
      <w:r>
        <w:rPr/>
        <w:t>zatwierdzanie  organizacji  doskonalenia  zawodowego  nauczycieli,</w:t>
      </w:r>
    </w:p>
    <w:p>
      <w:pPr>
        <w:pStyle w:val="TextBody"/>
        <w:numPr>
          <w:ilvl w:val="0"/>
          <w:numId w:val="35"/>
        </w:numPr>
        <w:rPr/>
      </w:pPr>
      <w:r>
        <w:rPr/>
        <w:t>zatwierdzanie  szkolnych  regulaminów  i  dokumentów  o  charakterze  wewnętrznym,</w:t>
      </w:r>
    </w:p>
    <w:p>
      <w:pPr>
        <w:pStyle w:val="TextBody"/>
        <w:numPr>
          <w:ilvl w:val="0"/>
          <w:numId w:val="35"/>
        </w:numPr>
        <w:rPr/>
      </w:pPr>
      <w:r>
        <w:rPr/>
        <w:t>podejmowanie  uchwał  w  sprawie  skreślenia  z  listy  uczniów,  w  przypadku  gdy  uczeń  nie  podlega  obowiązkowi  szkolnemu.</w:t>
      </w:r>
    </w:p>
    <w:p>
      <w:pPr>
        <w:pStyle w:val="TextBody"/>
        <w:numPr>
          <w:ilvl w:val="0"/>
          <w:numId w:val="35"/>
        </w:numPr>
        <w:rPr/>
      </w:pPr>
      <w:r>
        <w:rPr/>
        <w:t>przygotowuje,  nowelizuje  i  uchwala  statut,  po  zasięgnięciu  opinii  rady  rodziców  i  samorządu  uczniowskiego.</w:t>
      </w:r>
    </w:p>
    <w:p>
      <w:pPr>
        <w:pStyle w:val="TextBody"/>
        <w:numPr>
          <w:ilvl w:val="0"/>
          <w:numId w:val="39"/>
        </w:numPr>
        <w:rPr/>
      </w:pPr>
      <w:r>
        <w:rPr/>
        <w:t>Rada  pedagogiczna  opiniuje  w  szczególności:</w:t>
      </w:r>
    </w:p>
    <w:p>
      <w:pPr>
        <w:pStyle w:val="TextBody"/>
        <w:numPr>
          <w:ilvl w:val="0"/>
          <w:numId w:val="14"/>
        </w:numPr>
        <w:rPr/>
      </w:pPr>
      <w:r>
        <w:rPr/>
        <w:t>organizację  pracy  gimnazjum,  w  tym  zwłaszcza  tygodniowy  rozkład  zajęć  lekcyjnych   i  pozalekcyjnych,</w:t>
      </w:r>
    </w:p>
    <w:p>
      <w:pPr>
        <w:pStyle w:val="TextBody"/>
        <w:numPr>
          <w:ilvl w:val="0"/>
          <w:numId w:val="14"/>
        </w:numPr>
        <w:rPr/>
      </w:pPr>
      <w:r>
        <w:rPr/>
        <w:t>projekt  planu  finansowego  gimnazjum,</w:t>
      </w:r>
    </w:p>
    <w:p>
      <w:pPr>
        <w:pStyle w:val="TextBody"/>
        <w:numPr>
          <w:ilvl w:val="0"/>
          <w:numId w:val="14"/>
        </w:numPr>
        <w:rPr/>
      </w:pPr>
      <w:r>
        <w:rPr/>
        <w:t>wnioski  dyrektora  o  przyznanie  nauczycielom  odznaczeń,  nagród  i  innych  wyróżnień,</w:t>
      </w:r>
    </w:p>
    <w:p>
      <w:pPr>
        <w:pStyle w:val="TextBody"/>
        <w:numPr>
          <w:ilvl w:val="0"/>
          <w:numId w:val="14"/>
        </w:numPr>
        <w:rPr/>
      </w:pPr>
      <w:r>
        <w:rPr/>
        <w:t>propozycje  dyrektora gimnazjum  w  sprawach  przydziału  nauczycielom  stałych  prac  i  zajęć     w  ramach  wynagrodzenia  zasadniczego  oraz  dodatkowo  płatnych  zajęć  dydaktycznych,  wychowawczych  i  opiekuńczych,</w:t>
      </w:r>
    </w:p>
    <w:p>
      <w:pPr>
        <w:pStyle w:val="TextBody"/>
        <w:numPr>
          <w:ilvl w:val="0"/>
          <w:numId w:val="14"/>
        </w:numPr>
        <w:rPr/>
      </w:pPr>
      <w:r>
        <w:rPr/>
        <w:t>szkolny  zestaw  programów.</w:t>
      </w:r>
    </w:p>
    <w:p>
      <w:pPr>
        <w:pStyle w:val="TextBody"/>
        <w:numPr>
          <w:ilvl w:val="0"/>
          <w:numId w:val="39"/>
        </w:numPr>
        <w:rPr/>
      </w:pPr>
      <w:r>
        <w:rPr/>
        <w:t>Rada  pedagogiczna  może  wystąpić  z  wnioskiem  o  odwołanie  nauczyciela  ze stanowiska   dyrektora  lub  innego  stanowiska  kierowniczego  w  gimnazjum.</w:t>
      </w:r>
    </w:p>
    <w:p>
      <w:pPr>
        <w:pStyle w:val="TextBody"/>
        <w:numPr>
          <w:ilvl w:val="0"/>
          <w:numId w:val="39"/>
        </w:numPr>
        <w:rPr/>
      </w:pPr>
      <w:r>
        <w:rPr/>
        <w:t>Rada  pedagogiczna  może  wnioskować  o    nadanie  imienia  szkole  oraz  o  utworzenie  rady  szkoły.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Rada  pedagogiczna  może  występować  do  innych  organów  gimnazjum  z  wnioskami  </w:t>
      </w:r>
    </w:p>
    <w:p>
      <w:pPr>
        <w:pStyle w:val="TextBody"/>
        <w:ind w:left="360" w:hanging="0"/>
        <w:rPr/>
      </w:pPr>
      <w:r>
        <w:rPr/>
        <w:t>i  opiniami  dotyczącymi  wszystkich  spraw  gimnazjum.</w:t>
      </w:r>
    </w:p>
    <w:p>
      <w:pPr>
        <w:pStyle w:val="TextBody"/>
        <w:rPr/>
      </w:pPr>
      <w:r>
        <w:rPr/>
        <w:t>6.  Rada  Pedagogiczna  pracuje  w  oparciu  o  regulamin  swojej  działalnośc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>§ 22</w:t>
      </w:r>
    </w:p>
    <w:p>
      <w:pPr>
        <w:pStyle w:val="TextBody"/>
        <w:numPr>
          <w:ilvl w:val="0"/>
          <w:numId w:val="37"/>
        </w:numPr>
        <w:rPr/>
      </w:pPr>
      <w:r>
        <w:rPr/>
        <w:t>Do  kompetencji  samorządu  uczniowskiego  należy  przedstawianie  dyrektorowi  oraz  radzie  pedagogicznej wniosków  i  opinii  we  wszystkich  sprawach  gimnazjum, a w szczególności  dotyczących:</w:t>
      </w:r>
    </w:p>
    <w:p>
      <w:pPr>
        <w:pStyle w:val="TextBody"/>
        <w:numPr>
          <w:ilvl w:val="0"/>
          <w:numId w:val="21"/>
        </w:numPr>
        <w:rPr/>
      </w:pPr>
      <w:r>
        <w:rPr/>
        <w:t>szkolnego  programu  wychowania  i  szkolnego  programu  profilaktyki</w:t>
      </w:r>
    </w:p>
    <w:p>
      <w:pPr>
        <w:pStyle w:val="TextBody"/>
        <w:numPr>
          <w:ilvl w:val="0"/>
          <w:numId w:val="21"/>
        </w:numPr>
        <w:rPr/>
      </w:pPr>
      <w:r>
        <w:rPr/>
        <w:t>statutu  i  szkolnego  systemu  oceniania,</w:t>
      </w:r>
    </w:p>
    <w:p>
      <w:pPr>
        <w:pStyle w:val="TextBody"/>
        <w:numPr>
          <w:ilvl w:val="0"/>
          <w:numId w:val="21"/>
        </w:numPr>
        <w:rPr/>
      </w:pPr>
      <w:r>
        <w:rPr/>
        <w:t>organizacji  życia  gimnazjum,  w  tym  realizacji  planu  pracy  samorządu  uczniowskiego,</w:t>
      </w:r>
    </w:p>
    <w:p>
      <w:pPr>
        <w:pStyle w:val="TextBody"/>
        <w:numPr>
          <w:ilvl w:val="0"/>
          <w:numId w:val="21"/>
        </w:numPr>
        <w:rPr/>
      </w:pPr>
      <w:r>
        <w:rPr/>
        <w:t>pracy  nauczyciela  po  wystąpieniu  z  takim  wnioskiem  do  samorządu  uczniowskiego  dyrektora  szkoły,</w:t>
      </w:r>
    </w:p>
    <w:p>
      <w:pPr>
        <w:pStyle w:val="TextBody"/>
        <w:numPr>
          <w:ilvl w:val="0"/>
          <w:numId w:val="21"/>
        </w:numPr>
        <w:rPr/>
      </w:pPr>
      <w:r>
        <w:rPr/>
        <w:t>nadanie  imienia  szkole,</w:t>
      </w:r>
    </w:p>
    <w:p>
      <w:pPr>
        <w:pStyle w:val="TextBody"/>
        <w:numPr>
          <w:ilvl w:val="0"/>
          <w:numId w:val="21"/>
        </w:numPr>
        <w:rPr/>
      </w:pPr>
      <w:r>
        <w:rPr/>
        <w:t>utworzeniu  rady  szkoły.</w:t>
      </w:r>
    </w:p>
    <w:p>
      <w:pPr>
        <w:pStyle w:val="TextBody"/>
        <w:ind w:left="426" w:hanging="426"/>
        <w:rPr/>
      </w:pPr>
      <w:r>
        <w:rPr/>
        <w:t>2.   Samorząd  uczniowski  działa  w  oparciu  o  regulamin  swojej  działalności,  który  nie  może  być  sprzeczny  ze  statutem  gimnazjum.</w:t>
      </w:r>
    </w:p>
    <w:p>
      <w:pPr>
        <w:pStyle w:val="TextBody"/>
        <w:ind w:left="426" w:hanging="426"/>
        <w:rPr/>
      </w:pPr>
      <w:r>
        <w:rPr/>
        <w:t>3.   Samorząd  uczniowski  przygotowuje,  nowelizuje  i  uchwala  regulamin  swojej  działalności.</w:t>
      </w:r>
    </w:p>
    <w:p>
      <w:pPr>
        <w:pStyle w:val="TextBody"/>
        <w:ind w:left="426" w:hanging="426"/>
        <w:rPr/>
      </w:pPr>
      <w:r>
        <w:rPr/>
        <w:t>4.  Samorząd  uczniowski  może  składać  wnioski  i  opinie  we  wszystkich  sprawach  dotyczących  szkoły,  w  szczególności  w  zakresie  realizacji  podstawowych  praw  dziecka  i  ucznia,  zgodnie  z  procedurą  składania  skarg  i  wniosków  obowiązującą   w  szko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23</w:t>
      </w:r>
    </w:p>
    <w:p>
      <w:pPr>
        <w:pStyle w:val="TextBody"/>
        <w:numPr>
          <w:ilvl w:val="0"/>
          <w:numId w:val="33"/>
        </w:numPr>
        <w:rPr>
          <w:bCs/>
        </w:rPr>
      </w:pPr>
      <w:r>
        <w:rPr>
          <w:bCs/>
        </w:rPr>
        <w:t>Rada  rodziców  jest  organem  przedstawicielskim  rodziców  wszystkich  uczniów  szkoły,  jej  kadencja  trwa  2  lata.</w:t>
      </w:r>
    </w:p>
    <w:p>
      <w:pPr>
        <w:pStyle w:val="TextBody"/>
        <w:numPr>
          <w:ilvl w:val="0"/>
          <w:numId w:val="33"/>
        </w:numPr>
        <w:rPr/>
      </w:pPr>
      <w:r>
        <w:rPr/>
        <w:t>Do  kompetencji  rady  rodziców  należy:</w:t>
      </w:r>
    </w:p>
    <w:p>
      <w:pPr>
        <w:pStyle w:val="TextBody"/>
        <w:numPr>
          <w:ilvl w:val="0"/>
          <w:numId w:val="46"/>
        </w:numPr>
        <w:rPr/>
      </w:pPr>
      <w:r>
        <w:rPr/>
        <w:t>opiniowanie  projektów  miedzy  innymi:  statutu  gimnazjum,  szkolnego programu  wychowania,  szkolnego systemu  oceniania,  szkolnego  programu  profilaktyki,</w:t>
      </w:r>
    </w:p>
    <w:p>
      <w:pPr>
        <w:pStyle w:val="TextBody"/>
        <w:numPr>
          <w:ilvl w:val="0"/>
          <w:numId w:val="46"/>
        </w:numPr>
        <w:rPr/>
      </w:pPr>
      <w:r>
        <w:rPr/>
        <w:t>opiniowanie  dorobku  zawodowego  nauczycieli,</w:t>
      </w:r>
    </w:p>
    <w:p>
      <w:pPr>
        <w:pStyle w:val="TextBody"/>
        <w:numPr>
          <w:ilvl w:val="0"/>
          <w:numId w:val="46"/>
        </w:numPr>
        <w:rPr/>
      </w:pPr>
      <w:r>
        <w:rPr/>
        <w:t>pobudzanie  i   organizowanie  form  aktywności  rodziców  na  rzecz  wspomagania  celów   i  zadań  statutowych   gimnazjum,</w:t>
      </w:r>
    </w:p>
    <w:p>
      <w:pPr>
        <w:pStyle w:val="TextBody"/>
        <w:numPr>
          <w:ilvl w:val="0"/>
          <w:numId w:val="46"/>
        </w:numPr>
        <w:rPr/>
      </w:pPr>
      <w:r>
        <w:rPr/>
        <w:t>występowanie  do  innych  organów gimnazjum  z  wnioskami  i  opiniami  dotyczącymi  wszystkich  spraw  gimnazjum,  zgodnie  z  procedurą  składania  skarg  i  wniosków,</w:t>
      </w:r>
    </w:p>
    <w:p>
      <w:pPr>
        <w:pStyle w:val="TextBody"/>
        <w:numPr>
          <w:ilvl w:val="0"/>
          <w:numId w:val="46"/>
        </w:numPr>
        <w:rPr/>
      </w:pPr>
      <w:r>
        <w:rPr/>
        <w:t>gromadzenie  funduszy  w  celu  wspierania  statutowej  działalności  gimnazjum  oraz  ustalanie  zasad  ich  wydatkowania,</w:t>
      </w:r>
    </w:p>
    <w:p>
      <w:pPr>
        <w:pStyle w:val="TextBody"/>
        <w:numPr>
          <w:ilvl w:val="0"/>
          <w:numId w:val="46"/>
        </w:numPr>
        <w:rPr/>
      </w:pPr>
      <w:r>
        <w:rPr/>
        <w:t>udział  w  pracach  komisji  konkursowej  wyłaniającej  kandydata  na  dyrektora  szkoły,</w:t>
      </w:r>
    </w:p>
    <w:p>
      <w:pPr>
        <w:pStyle w:val="TextBody"/>
        <w:numPr>
          <w:ilvl w:val="0"/>
          <w:numId w:val="33"/>
        </w:numPr>
        <w:jc w:val="left"/>
        <w:rPr/>
      </w:pPr>
      <w:r>
        <w:rPr/>
        <w:t>Rada  rodziców  działa  w  oparciu  o  regulamin  swojej  działalności,  który  nie  może być  sprzeczny  ze  statutem  gimnazjum.</w:t>
      </w:r>
    </w:p>
    <w:p>
      <w:pPr>
        <w:pStyle w:val="TextBody"/>
        <w:jc w:val="left"/>
        <w:rPr/>
      </w:pPr>
      <w:r>
        <w:rPr/>
        <w:t>4.  Rada  rodziców   przygotowuje,  nowelizuje  i  uchwala  regulamin  swojej  działalności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4</w:t>
      </w:r>
    </w:p>
    <w:p>
      <w:pPr>
        <w:pStyle w:val="TextBody"/>
        <w:rPr/>
      </w:pPr>
      <w:r>
        <w:rPr/>
        <w:t>1.  Wszystkie  organy  szkoły  współdziałają  ze  sobą.</w:t>
      </w:r>
    </w:p>
    <w:p>
      <w:pPr>
        <w:pStyle w:val="TextBody"/>
        <w:numPr>
          <w:ilvl w:val="0"/>
          <w:numId w:val="37"/>
        </w:numPr>
        <w:rPr/>
      </w:pPr>
      <w:r>
        <w:rPr/>
        <w:t>Sprawy  sporne  rozstrzyga  dyrektor  z  zachowaniem  prawa  oraz  dobra  publicznego  wydając  zalecenia  organom,  których  działalność  narusza  interesy  gimnazj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Rozdział  V             Organizacja  gimnazjum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536" w:hanging="0"/>
        <w:rPr>
          <w:szCs w:val="24"/>
        </w:rPr>
      </w:pPr>
      <w:r>
        <w:rPr>
          <w:szCs w:val="24"/>
        </w:rPr>
        <w:t>§ 25</w:t>
      </w:r>
    </w:p>
    <w:p>
      <w:pPr>
        <w:pStyle w:val="TextBody"/>
        <w:rPr>
          <w:szCs w:val="24"/>
        </w:rPr>
      </w:pPr>
      <w:r>
        <w:rPr>
          <w:szCs w:val="24"/>
        </w:rPr>
        <w:t>Rok  szkolny  dzieli  się  na  dwa  okresy.  Pierwszy  okres  rozpoczyna  się  w  pierwszym  powszednim  dniu  września,  a  kończy  w  drugą  środę  stycznia.  Drugi  okres  rozpoczyna  się  w  drugi  czwartek  stycznia,  a  kończy  się  w  dniu  zakończenia  roku  szkol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>§ 26</w:t>
      </w:r>
    </w:p>
    <w:p>
      <w:pPr>
        <w:pStyle w:val="TextBody"/>
        <w:rPr/>
      </w:pPr>
      <w:r>
        <w:rPr/>
        <w:t>Terminy  rozpoczynania  i  kończenia  zajęć  dydaktyczno – wychowawczych,  przerw  świątecznych   oraz ferii  zimowych  i  letnich  określają  przepisy  w  sprawie  organizacji  roku  szkolnego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>§ 27</w:t>
      </w:r>
    </w:p>
    <w:p>
      <w:pPr>
        <w:pStyle w:val="TextBody"/>
        <w:numPr>
          <w:ilvl w:val="0"/>
          <w:numId w:val="18"/>
        </w:numPr>
        <w:rPr/>
      </w:pPr>
      <w:r>
        <w:rPr/>
        <w:t>Szczegółową  organizację  nauczania,  wychowania  i  opieki  w  danym  roku  szkolnym  określa  arkusz  organizacji gimnazjum opracowany  przez  dyrektora  gimnazjum z uwzględnieniem  szkolnego  planu  nauczania,  o  którym  mowa  w  przepisach w sprawie  ramowych  planów  nauczania-do  dnia  30  kwietnia  każdego  roku.  Arkusz  organizacji  gimnazjum  zatwierdza  organ  prowadzący  gimnazjum  do  dnia  30  maja  danego  roku.</w:t>
      </w:r>
    </w:p>
    <w:p>
      <w:pPr>
        <w:pStyle w:val="TextBody"/>
        <w:numPr>
          <w:ilvl w:val="0"/>
          <w:numId w:val="18"/>
        </w:numPr>
        <w:rPr/>
      </w:pPr>
      <w:r>
        <w:rPr/>
        <w:t>W  arkuszu  organizacji  gimnazjum  zamieszcza  się  w  szczególności:  liczbę  pracowników  gimnazjum,  w  tym  pracowników  zajmujących  stanowiska  kierownicze,  ogólną  liczbę  godzin  edukacyjnych  finansowanych  ze  środków  przydzielonych  przez  organ  prowadzący  gimnazju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  <w:t>Na  podstawie  zatwierdzonego  arkusza  organizacji  gimnazjum  dyrektor  gimnazjum , z uwzględnieniem  zasad  ochrony  zdrowia  i  higieny  pracy,  ustala  tygodniowy  rozkład  zajęć  określający  organizację  stałych,  obowiązkowych  i  nadobowiązkowych  zajęć  edukacyj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29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odstawową  jednostką  organizacji  gimnazjum  jest  oddział  złożony  z  uczniów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Liczba  uczniów  nie  może  przekraczać  32  uczniów.</w:t>
      </w:r>
    </w:p>
    <w:p>
      <w:pPr>
        <w:pStyle w:val="TextBody"/>
        <w:numPr>
          <w:ilvl w:val="0"/>
          <w:numId w:val="5"/>
        </w:numPr>
        <w:rPr/>
      </w:pPr>
      <w:r>
        <w:rPr/>
        <w:t>Liczba  uczniów  uczestniczących  w  danych  zajęciach  pozalekcyjnych  musi  zapewniać  realizację    określonych  celów  i  zadań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30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ddział  można  dzielić  na  grupy  na  zajęciach  z  języków  obcych  i  informatyki  oraz  na  zajęciach,  dla  których  z  treści  programu  nauczania  wynika  konieczność  prowadzenia  ćwiczeń,  w  tym  laboratoryjnych,  z  zastrzeżeniem  ust. 2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dział  na  grupy  jest  obowiązkowy  na  zajęciach  z  języków  obcych  i  informatyki w oddziałach  liczących  powyżej  24  uczniów  oraz  podczas  ćwiczeń  laboratoryjnych,  w  oddziałach  liczących  powyżej  30  uczniów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  przypadku  oddziałów  liczących  odpowiednio  mniej  niż  24  uczniów  lub  mniej  niż  30  uczniów  podziału  na  grupy  na  zajęciach,  o  którym  mowa  w  ust.  2,  można  dokonywać  za  zgodą  organu  prowadzącego  gimnazjum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jęcia wychowania  fizycznego prowadzone  są  w  grupach  liczących  od  12  do  26 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TextBody"/>
        <w:rPr/>
      </w:pPr>
      <w:r>
        <w:rPr/>
        <w:t>Godzina  lekcyjna  trwa  45  minut.  W  uzasadnionych  przypadkach  dopuszcza  się  prowadzenie  zajęć  edukacyjnych  w  czasie  od  30  do  60  minut,  zachowując  ogólny  tygodniowy  czas  zaję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32</w:t>
      </w:r>
    </w:p>
    <w:p>
      <w:pPr>
        <w:pStyle w:val="TextBody"/>
        <w:ind w:left="426" w:hanging="426"/>
        <w:rPr/>
      </w:pPr>
      <w:r>
        <w:rPr/>
        <w:t>1.  W  uzasadnionych przypadkach  zajęcia  edukacyjne  określone  w   ramowym  planie  nauczania  mogą  odbywać  się  poza  systemem  klasowo - lekcyjnym,   także  w  ramach  zajęć  warsztatowych,  wycieczek,  wyjazdów  śródrocznych,  itp.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 </w:t>
      </w:r>
      <w:r>
        <w:rPr/>
        <w:t>Liczbę  godzin  zajęć  wymienionych  w  ust. 1  określają  odrębne  przepis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33</w:t>
      </w:r>
    </w:p>
    <w:p>
      <w:pPr>
        <w:pStyle w:val="TextBody"/>
        <w:numPr>
          <w:ilvl w:val="0"/>
          <w:numId w:val="32"/>
        </w:numPr>
        <w:rPr/>
      </w:pPr>
      <w:r>
        <w:rPr/>
        <w:t>Dla  uczniów,  którzy  muszą  dłużej  przebywać  w   gimnazjum  ze  względu  na  czas  pracy  ich  rodziców ( prawnych  opiekunów ) lub  organizację  dojazdu  do gimnazjum, gimnazjum  organizuje  świetlicę.</w:t>
      </w:r>
    </w:p>
    <w:p>
      <w:pPr>
        <w:pStyle w:val="TextBody"/>
        <w:numPr>
          <w:ilvl w:val="0"/>
          <w:numId w:val="32"/>
        </w:numPr>
        <w:rPr/>
      </w:pPr>
      <w:r>
        <w:rPr/>
        <w:t>Działalność  świetlicy  prowadzona  jest  w  oparciu  o  regulamin  działalności  i  plan  pracy  zatwierdzony  przez  dyrektora  gimnazjum.</w:t>
      </w:r>
    </w:p>
    <w:p>
      <w:pPr>
        <w:pStyle w:val="TextBody"/>
        <w:numPr>
          <w:ilvl w:val="0"/>
          <w:numId w:val="32"/>
        </w:numPr>
        <w:jc w:val="left"/>
        <w:rPr/>
      </w:pPr>
      <w:r>
        <w:rPr/>
        <w:t xml:space="preserve">W  świetlicy  prowadzone  są  zajęcia  w  grupach  wychowawczych.  Liczba  uczniów </w:t>
      </w:r>
    </w:p>
    <w:p>
      <w:pPr>
        <w:pStyle w:val="TextBody"/>
        <w:ind w:left="360" w:hanging="0"/>
        <w:jc w:val="left"/>
        <w:rPr/>
      </w:pPr>
      <w:r>
        <w:rPr/>
        <w:t>w  grupie  nie  może  przekraczać  25  osób.</w:t>
      </w:r>
    </w:p>
    <w:p>
      <w:pPr>
        <w:pStyle w:val="TextBody"/>
        <w:jc w:val="left"/>
        <w:rPr/>
      </w:pPr>
      <w:r>
        <w:rPr/>
        <w:t>4.  W  trakcie  zajęć  świetlicowych  uczniowie  rozwijają  swoje  zainteresowania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3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Biblioteka jest pracownią  dydaktyczną, w której uczeń i nauczyciel ma możliwość w różny - przez siebie akceptowany - sposób przyswajać sobie wiedzą przewidzianą programem nauczania, rozwijać i pogłębiać własne zainteresowania i umiejętności. Istotną funkcją biblioteki szkolnej jest przygotowanie ucznia do  korzystania z różnych źródeł informacji, przydatnych  w dalszej eduk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 biblioteki korzystać mogą:  uczniowie, nauczyciele, inni pracownicy szkoły, rodzice zgodnie z zasadami wypożyczeń obowiązujących w bibliotekach publi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mieszczenia biblioteki powinny umożliwiać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sz w:val="24"/>
        </w:rPr>
        <w:t>gromadzenie i opracowywanie zbiorów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4"/>
        </w:rPr>
      </w:pPr>
      <w:r>
        <w:rPr>
          <w:sz w:val="24"/>
        </w:rPr>
        <w:t>korzystanie ze zbiorów w czytelni i wypożyczanie ich poza bibliotekę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4"/>
        </w:rPr>
      </w:pPr>
      <w:r>
        <w:rPr>
          <w:sz w:val="24"/>
        </w:rPr>
        <w:t>prowadzenie przysposobienia czytelniczo - informacyjnego uczni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Godziny pracy biblioteki dają możliwość dostępu do jej zbiorów podczas zajęć lekcyjnych  i po ich zakończe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rganizacja biblioteki  gimnazjum 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e zgromadzonych w bibliotece książek korzystać można: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wypożyczając je do domu ( lektury, literatura, piękna, książki popularno – naukowe)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czytając lub przeglądając na miejscu ( księgozbiór podręczny)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</w:rPr>
        <w:t>wypożyczając do pracowni przedmiotowych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jednorazowo wypożyczyć można 2 książki na okres 2 tygodni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biory biblioteczne są wspólną własnością, należy je chronić przed zniszczeniem i zagubieniem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czytelnik odpowiada materialnie za zagubioną lub zniszczoną książkę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 przetrzymywanie książki będą pobierane kary pieniężne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czytelnik może wypożyczyć książki wyłącznie na swoje nazwisko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czytelnik może prosić o zarezerwowanie potrzebnej mu książki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 bibliotece należy mówić szeptem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czytelnik przechowuje wypożyczoną książkę w obłóżce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szystkie wypożyczone książki należy zwrócić do biblioteki przed dniem zakończenia zajęć w danym roku szkolnym.</w:t>
      </w:r>
    </w:p>
    <w:p>
      <w:pPr>
        <w:pStyle w:val="TextBody"/>
        <w:numPr>
          <w:ilvl w:val="0"/>
          <w:numId w:val="39"/>
        </w:numPr>
        <w:rPr/>
      </w:pPr>
      <w:r>
        <w:rPr/>
        <w:t>Zadania nauczyciela bibliotekarza:</w:t>
      </w:r>
    </w:p>
    <w:p>
      <w:pPr>
        <w:pStyle w:val="Tekstpodstawowywcity3"/>
        <w:rPr/>
      </w:pPr>
      <w:r>
        <w:rPr/>
        <w:t>1)</w:t>
        <w:tab/>
        <w:t>czynności administracyjno- techniczne: gromadzenie, opracowanie i konserwacja zbiorów,  śledzenie rozwoju czytelnictwa uczniów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dostępnianie zbiorów,  książek  i  innych  źródeł  informacji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dzielanie informacji bibliotecznych, katalogowych, rzeczowych oraz o nowych nabytka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zmowy z czytelnikami o książka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radnictwo o wyborach czytelniczych, zachęcanie uczniów do świadomego doboru  lektur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edukacja  czytelnicza  i  medialna  uczniów  jako  użytkowników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wadzenie  różnych  form  upowszechniania  czytelnictwa  poprzez  organizowanie  konkursów,  giełd  książek,  gier  dydaktycznych  i  innych  for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inspirowanie pracy aktywu bibliotecznego oraz jego szkoleni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nformowanie nauczycieli o czytelnictwie uczniów, przeprowadzanie analiz czytelnictwa na posiedzeniach rady pedagogicznej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wadzenie rożnych form wizualnej informacji o książka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rganizowanie z aktywem bibliotecznym różnych form inspiracji czytelnictwa, np. dyskusji nad książkami, konkursów, spotkań z autor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spółpraca z bibliotekami pozaszkolnymi (wymiana materiałów  informacyjnych, zachęcanie do korzystania ze zbiorów innych bibliotek, wycieczki  do innych bibliotek, itp.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5</w:t>
      </w:r>
    </w:p>
    <w:p>
      <w:pPr>
        <w:pStyle w:val="TextBodyIndent"/>
        <w:ind w:left="0" w:hanging="0"/>
        <w:rPr/>
      </w:pPr>
      <w:r>
        <w:rPr/>
        <w:t>Do  realizacji  celów  i  zadań statutowych   gimnazjum  zabezpiecza  odpowiednie  pomieszczenia  do  nauki  z  niezbędnym  wyposażeniem,  w  tym  sale  dydaktyczne,  salę  gimnastyczną, boiska  sportowe, gabinet  pedagoga  szkolnego,  pomieszczenia  administracyjno-biurowe, 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 VI     Nauczyciele  i  inni  pracownicy  gimnazju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6</w:t>
      </w:r>
    </w:p>
    <w:p>
      <w:pPr>
        <w:pStyle w:val="Tekstpodstawowywcity2"/>
        <w:numPr>
          <w:ilvl w:val="0"/>
          <w:numId w:val="2"/>
        </w:numPr>
        <w:rPr/>
      </w:pPr>
      <w:r>
        <w:rPr/>
        <w:t>W   gimnazjum  zatrudnia  się  nauczycieli  oraz  pracowników  administracji  i  obsługi  zgodnie  z  projektem  organizacyj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 zatrudniania  nauczycieli  i  innych  pracowników   gimnazjum  określają  odrębne  prze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y  zakres  czynności  dla  pracowników  administracji  i  obsługi  sporządza  dyrektor.  Dokument  ten  stanowi  załącznik  do  umowy  o 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7</w:t>
      </w:r>
    </w:p>
    <w:p>
      <w:pPr>
        <w:pStyle w:val="Tekstpodstawowywcity2"/>
        <w:numPr>
          <w:ilvl w:val="0"/>
          <w:numId w:val="45"/>
        </w:numPr>
        <w:rPr/>
      </w:pPr>
      <w:r>
        <w:rPr/>
        <w:t>Nauczyciel  prowadzi  pracę  dydaktyczną,  wychowawczą,  opiekuńczą  i  jest  odpowiedzialny  za  jakość  tej  pracy  oraz  bezpieczeństwo  powierzonych  jego  opiece  uczniów.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Zakres  zadań  nauczycieli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realizacja  statutowych  zadań  szkoły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dbałość  o  prawidłowy  przebieg  procesu  dydaktycznego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odpowiedzialność  za  życie,  zdrowie  i  bezpieczeństwo  uczniów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bezstronność  i  obiektywizm  w  ocenie  uczniów oraz sprawiedliwe traktowanie wszystkich uczniów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spieranie rozwoju psychofizycznego uczniów i ich zdolności, zainteresowań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udzielanie pomocy w przezwyciężaniu niepowodzeń szkolnych, w oparciu o rozpoznanie potrzeb uczniów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doskonalenie umiejętności dydaktycznych i podnoszenie poziomu wiedzy merytorycznej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dbałość o pomoce dydaktyczne i sprzęt szkolny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rowadzenie dokumentacji przebiegu nauczania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Nauczyciel  ma  prawo  korzystać  w  swej  pracy  z  doradztwa  metody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8</w:t>
      </w:r>
    </w:p>
    <w:p>
      <w:pPr>
        <w:pStyle w:val="Tekstpodstawowywcity3"/>
        <w:numPr>
          <w:ilvl w:val="0"/>
          <w:numId w:val="8"/>
        </w:numPr>
        <w:rPr/>
      </w:pPr>
      <w:r>
        <w:rPr/>
        <w:t>Nauczyciele danego przedmiotu lub nauczyciele grupy przedmiotów  tworzą  zespół przedmiotowy.</w:t>
      </w:r>
    </w:p>
    <w:p>
      <w:pPr>
        <w:pStyle w:val="Tekstpodstawowywcity3"/>
        <w:numPr>
          <w:ilvl w:val="0"/>
          <w:numId w:val="8"/>
        </w:numPr>
        <w:rPr/>
      </w:pPr>
      <w:r>
        <w:rPr/>
        <w:t>Pracą zespołu przedmiotowego kieruje powołany przez dyrektora gimnazjum  przewodniczący zespołu.</w:t>
      </w:r>
    </w:p>
    <w:p>
      <w:pPr>
        <w:pStyle w:val="Tekstpodstawowywcity3"/>
        <w:numPr>
          <w:ilvl w:val="0"/>
          <w:numId w:val="8"/>
        </w:numPr>
        <w:rPr/>
      </w:pPr>
      <w:r>
        <w:rPr/>
        <w:t>Cele i zadania zespołu przedmiotowego obejmują:</w:t>
      </w:r>
    </w:p>
    <w:p>
      <w:pPr>
        <w:pStyle w:val="Tekstpodstawowywcity3"/>
        <w:numPr>
          <w:ilvl w:val="0"/>
          <w:numId w:val="12"/>
        </w:numPr>
        <w:rPr/>
      </w:pPr>
      <w:r>
        <w:rPr/>
        <w:t>ustalenie  zestawu  programów  nauczania  dla  danego  oddziału,</w:t>
      </w:r>
    </w:p>
    <w:p>
      <w:pPr>
        <w:pStyle w:val="Tekstpodstawowywcity3"/>
        <w:numPr>
          <w:ilvl w:val="0"/>
          <w:numId w:val="12"/>
        </w:numPr>
        <w:rPr/>
      </w:pPr>
      <w:r>
        <w:rPr/>
        <w:t xml:space="preserve">zorganizowanie współpracy nauczycieli dla uzgodnienia sposobów realizacji programów     nauczania, </w:t>
      </w:r>
    </w:p>
    <w:p>
      <w:pPr>
        <w:pStyle w:val="Tekstpodstawowywcity3"/>
        <w:numPr>
          <w:ilvl w:val="0"/>
          <w:numId w:val="12"/>
        </w:numPr>
        <w:rPr/>
      </w:pPr>
      <w:r>
        <w:rPr/>
        <w:t>wspólne opracowanie szczegółowych kryteriów oceniania uczniów oraz sposobów badania wyników nauczania,</w:t>
      </w:r>
    </w:p>
    <w:p>
      <w:pPr>
        <w:pStyle w:val="Tekstpodstawowywcity3"/>
        <w:numPr>
          <w:ilvl w:val="0"/>
          <w:numId w:val="12"/>
        </w:numPr>
        <w:rPr/>
      </w:pPr>
      <w:r>
        <w:rPr/>
        <w:t>organizowanie wewnątrzszkolnego doskonalenia zawodowego oraz doradztwa metodycznego dla początkujących nauczycieli,</w:t>
      </w:r>
    </w:p>
    <w:p>
      <w:pPr>
        <w:pStyle w:val="Tekstpodstawowywcity3"/>
        <w:numPr>
          <w:ilvl w:val="0"/>
          <w:numId w:val="12"/>
        </w:numPr>
        <w:rPr/>
      </w:pPr>
      <w:r>
        <w:rPr/>
        <w:t>współdziałanie w organizowaniu pracowni przedmiotowych, w uzupełnianiu ich wyposażenia,</w:t>
      </w:r>
    </w:p>
    <w:p>
      <w:pPr>
        <w:pStyle w:val="Tekstpodstawowywcity3"/>
        <w:numPr>
          <w:ilvl w:val="0"/>
          <w:numId w:val="12"/>
        </w:numPr>
        <w:rPr/>
      </w:pPr>
      <w:r>
        <w:rPr/>
        <w:t>wspólne opiniowanie przygotowanych w gimnazjum  autorskich, innowacyjnych, eksperymentalnych  programów nauczania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tabs>
          <w:tab w:val="clear" w:pos="708"/>
          <w:tab w:val="left" w:pos="426" w:leader="none"/>
        </w:tabs>
        <w:jc w:val="center"/>
        <w:rPr/>
      </w:pPr>
      <w:r>
        <w:rPr>
          <w:bCs/>
        </w:rPr>
        <w:t>§ 39</w:t>
      </w:r>
    </w:p>
    <w:p>
      <w:pPr>
        <w:pStyle w:val="Tekstpodstawowywcity3"/>
        <w:numPr>
          <w:ilvl w:val="0"/>
          <w:numId w:val="40"/>
        </w:numPr>
        <w:rPr/>
      </w:pPr>
      <w:r>
        <w:rPr/>
        <w:t>Zadaniem  wychowawcy  jest sprawowanie opieki wychowawczej nad uczniami, a w szczególności;</w:t>
      </w:r>
    </w:p>
    <w:p>
      <w:pPr>
        <w:pStyle w:val="Tekstpodstawowywcity3"/>
        <w:numPr>
          <w:ilvl w:val="0"/>
          <w:numId w:val="27"/>
        </w:numPr>
        <w:rPr/>
      </w:pPr>
      <w:r>
        <w:rPr/>
        <w:t>tworzenie warunków wspomagających rozwój ucznia, proces jego uczenia się oraz przygotowania do życia w rodzinie i społeczeństwie,</w:t>
      </w:r>
    </w:p>
    <w:p>
      <w:pPr>
        <w:pStyle w:val="Tekstpodstawowywcity3"/>
        <w:numPr>
          <w:ilvl w:val="0"/>
          <w:numId w:val="27"/>
        </w:numPr>
        <w:rPr/>
      </w:pPr>
      <w:r>
        <w:rPr/>
        <w:t>inspirowanie i wspomaganie działań zespołowych uczniów,</w:t>
      </w:r>
    </w:p>
    <w:p>
      <w:pPr>
        <w:pStyle w:val="Tekstpodstawowywcity3"/>
        <w:numPr>
          <w:ilvl w:val="0"/>
          <w:numId w:val="27"/>
        </w:numPr>
        <w:rPr/>
      </w:pPr>
      <w:r>
        <w:rPr/>
        <w:t>podejmowanie działań  umożliwiających rozwiązywanie konfliktów w zespole uczniów oraz pomiędzy uczniami a innymi członkami społeczności szkolnej.</w:t>
      </w:r>
    </w:p>
    <w:p>
      <w:pPr>
        <w:pStyle w:val="Tekstpodstawowywcity3"/>
        <w:ind w:left="0" w:hanging="0"/>
        <w:rPr/>
      </w:pPr>
      <w:r>
        <w:rPr/>
        <w:t>2.   Wychowawca, w celu realizacji zadań, o których mowa w ust. 1:</w:t>
      </w:r>
    </w:p>
    <w:p>
      <w:pPr>
        <w:pStyle w:val="Tekstpodstawowywcity3"/>
        <w:numPr>
          <w:ilvl w:val="0"/>
          <w:numId w:val="11"/>
        </w:numPr>
        <w:rPr/>
      </w:pPr>
      <w:r>
        <w:rPr/>
        <w:t>otacza indywidualną opieką każdego wychowanka,</w:t>
      </w:r>
    </w:p>
    <w:p>
      <w:pPr>
        <w:pStyle w:val="Tekstpodstawowywcity3"/>
        <w:numPr>
          <w:ilvl w:val="0"/>
          <w:numId w:val="11"/>
        </w:numPr>
        <w:rPr/>
      </w:pPr>
      <w:r>
        <w:rPr/>
        <w:t>planuje i organizuje wspólnie z uczniami i ich rodzicami :</w:t>
      </w:r>
    </w:p>
    <w:p>
      <w:pPr>
        <w:pStyle w:val="Tekstpodstawowywcity3"/>
        <w:numPr>
          <w:ilvl w:val="1"/>
          <w:numId w:val="11"/>
        </w:numPr>
        <w:rPr/>
      </w:pPr>
      <w:r>
        <w:rPr/>
        <w:t>różne formy życia zespołowego, rozwijającego jednostki i integrujące zespół uczniowski,</w:t>
      </w:r>
    </w:p>
    <w:p>
      <w:pPr>
        <w:pStyle w:val="Tekstpodstawowywcity3"/>
        <w:numPr>
          <w:ilvl w:val="1"/>
          <w:numId w:val="11"/>
        </w:numPr>
        <w:rPr/>
      </w:pPr>
      <w:r>
        <w:rPr/>
        <w:t>ustala treści i formy zajęć tematycznych na godzinach do dyspozycji wychowawcy,</w:t>
      </w:r>
    </w:p>
    <w:p>
      <w:pPr>
        <w:pStyle w:val="Tekstpodstawowywcity3"/>
        <w:numPr>
          <w:ilvl w:val="0"/>
          <w:numId w:val="11"/>
        </w:numPr>
        <w:rPr/>
      </w:pPr>
      <w:r>
        <w:rPr/>
        <w:t>współdziała z nauczycielami uczącymi w jego klasie, uzgadniając ich działania wychowawcze wobec ogółu uczniów, a także wobec tych, którym potrzebna jest indywidualna opieka (dotyczy to zarówno uczniów szczególnie uzdolnionych jak i z różnymi niepowodzeniami),</w:t>
      </w:r>
    </w:p>
    <w:p>
      <w:pPr>
        <w:pStyle w:val="Tekstpodstawowywcity3"/>
        <w:numPr>
          <w:ilvl w:val="0"/>
          <w:numId w:val="11"/>
        </w:numPr>
        <w:rPr/>
      </w:pPr>
      <w:r>
        <w:rPr/>
        <w:t>utrzymuje kontakt z rodzicami uczniów w celu:</w:t>
      </w:r>
    </w:p>
    <w:p>
      <w:pPr>
        <w:pStyle w:val="Tekstpodstawowywcity3"/>
        <w:numPr>
          <w:ilvl w:val="1"/>
          <w:numId w:val="11"/>
        </w:numPr>
        <w:rPr/>
      </w:pPr>
      <w:r>
        <w:rPr/>
        <w:t>poznania i ustalenia potrzeb opiekuńczo-wychowawczych ich dzieci,</w:t>
      </w:r>
    </w:p>
    <w:p>
      <w:pPr>
        <w:pStyle w:val="Tekstpodstawowywcity3"/>
        <w:numPr>
          <w:ilvl w:val="1"/>
          <w:numId w:val="11"/>
        </w:numPr>
        <w:rPr/>
      </w:pPr>
      <w:r>
        <w:rPr/>
        <w:t>współdziałania z rodzicami, tzn. okazywania im pomocy w działaniach wychowawczych wobec dzieci i otrzymywania od nich pomocy w swoich działaniach,</w:t>
      </w:r>
    </w:p>
    <w:p>
      <w:pPr>
        <w:pStyle w:val="Tekstpodstawowywcity3"/>
        <w:numPr>
          <w:ilvl w:val="1"/>
          <w:numId w:val="11"/>
        </w:numPr>
        <w:rPr/>
      </w:pPr>
      <w:r>
        <w:rPr/>
        <w:t>włączania ich w sprawy życia klasy i szkoły,</w:t>
      </w:r>
    </w:p>
    <w:p>
      <w:pPr>
        <w:pStyle w:val="Tekstpodstawowywcity3"/>
        <w:numPr>
          <w:ilvl w:val="1"/>
          <w:numId w:val="11"/>
        </w:numPr>
        <w:rPr/>
      </w:pPr>
      <w:r>
        <w:rPr/>
        <w:t>współpracuje  z  specjalistami  świadczącymi  specjalistyczną  pomoc w rozpoznawaniu  potrzeb  i  trudności,  także  zdrowotnych  oraz  zainteresowań  i  szczególnych  uzdolnień  uczniów,</w:t>
      </w:r>
    </w:p>
    <w:p>
      <w:pPr>
        <w:pStyle w:val="Tekstpodstawowywcity3"/>
        <w:numPr>
          <w:ilvl w:val="1"/>
          <w:numId w:val="11"/>
        </w:numPr>
        <w:rPr/>
      </w:pPr>
      <w:r>
        <w:rPr/>
        <w:t>organizację  i  formy  udzielania  tej  pomocy  na  terenie  gimnazjum  określają  przepisy  w  sprawie  zasad  udzielania  uczniom  pomocy  psychologiczno-  pedagogicznej.</w:t>
      </w:r>
    </w:p>
    <w:p>
      <w:pPr>
        <w:pStyle w:val="Tekstpodstawowywcity3"/>
        <w:ind w:left="426" w:hanging="426"/>
        <w:rPr/>
      </w:pPr>
      <w:r>
        <w:rPr/>
        <w:t>3.  Wychowawca ma prawo korzystać w swej pracy z pomocy merytorycznej i metodycznej ze  strony  właściwych  placówek  i  instytucji  oświatowych  i  naukowych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40</w:t>
      </w:r>
    </w:p>
    <w:p>
      <w:pPr>
        <w:pStyle w:val="Tekstpodstawowywcity3"/>
        <w:ind w:left="0" w:hanging="0"/>
        <w:rPr/>
      </w:pPr>
      <w:r>
        <w:rPr/>
        <w:t>1.  W  gimnazjum  zatrudniony  jest  pedagog  szkolny.</w:t>
      </w:r>
    </w:p>
    <w:p>
      <w:pPr>
        <w:pStyle w:val="Tekstpodstawowywcity3"/>
        <w:numPr>
          <w:ilvl w:val="0"/>
          <w:numId w:val="40"/>
        </w:numPr>
        <w:rPr/>
      </w:pPr>
      <w:r>
        <w:rPr/>
        <w:t>Pedagog  organizuje  pomoc  pedagogiczną  dla  uczniów  gimnazjum.</w:t>
      </w:r>
    </w:p>
    <w:p>
      <w:pPr>
        <w:pStyle w:val="Tekstpodstawowywcity3"/>
        <w:numPr>
          <w:ilvl w:val="0"/>
          <w:numId w:val="40"/>
        </w:numPr>
        <w:rPr/>
      </w:pPr>
      <w:r>
        <w:rPr/>
        <w:t>Pedagog  szkolny  opracowuje  na  każdy  rok  szkolny  ramowy  plan  pracy.</w:t>
      </w:r>
    </w:p>
    <w:p>
      <w:pPr>
        <w:pStyle w:val="Tekstpodstawowywcity3"/>
        <w:numPr>
          <w:ilvl w:val="0"/>
          <w:numId w:val="40"/>
        </w:numPr>
        <w:rPr/>
      </w:pPr>
      <w:r>
        <w:rPr/>
        <w:t>Do  zadań  pedagoga  szkolnego  należy:</w:t>
      </w:r>
    </w:p>
    <w:p>
      <w:pPr>
        <w:pStyle w:val="Tekstpodstawowywcity3"/>
        <w:numPr>
          <w:ilvl w:val="1"/>
          <w:numId w:val="31"/>
        </w:numPr>
        <w:tabs>
          <w:tab w:val="clear" w:pos="708"/>
        </w:tabs>
        <w:ind w:left="709" w:hanging="283"/>
        <w:rPr/>
      </w:pPr>
      <w:r>
        <w:rPr/>
        <w:t xml:space="preserve"> </w:t>
      </w:r>
      <w:r>
        <w:rPr/>
        <w:t>udzielanie  uczniom  pomocy  w  eliminowaniu  napięć  psychicznych  na  tle niepowodzeń  szkolnych,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rzeciwdziałanie  skrajnym  formom  niedostosowania  społecznego  dzieci i młodzieży,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dzielanie  porad  rodzicom  w  rozwiązywaniu  trudności  wychowawczych,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koordynowanie  prac  z  zakresu  profilaktyki  wychowawczej  i  zdrowotnej,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konywanie  okresowych  analiz  sytuacji  wychowawczej  w  gimnazjum,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systematyczne  prowadzenie  dokumentacji  swojej  działalności,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spółpraca  w  realizacji  swoich  zadań  z  instytucjami  świadczącymi  pomoc,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omoc  wychowawcom  klas  w  prowadzeniu  godzin  wychowawczych,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rowadzenie  zajęć  indywidualnych  i  grupowych  z  młodzieżą  mającą  zaburzenia  zachowania,  problemy  z  nadpobudliwością  i  zachowaniem  oraz  zaburzenia  emocjonalne,</w:t>
      </w:r>
    </w:p>
    <w:p>
      <w:pPr>
        <w:pStyle w:val="Tekstpodstawowywcity3"/>
        <w:ind w:left="851" w:hanging="425"/>
        <w:rPr/>
      </w:pPr>
      <w:r>
        <w:rPr/>
        <w:t>10) organizowanie  pomocy  w  wyrównywaniu  i  likwidowaniu  mikrodefektów i zaburzeń  rozwojowych,</w:t>
      </w:r>
    </w:p>
    <w:p>
      <w:pPr>
        <w:pStyle w:val="Tekstpodstawowywcity3"/>
        <w:ind w:left="851" w:hanging="425"/>
        <w:rPr/>
      </w:pPr>
      <w:r>
        <w:rPr/>
        <w:t>11)  systematyczne  diagnozowanie  zachowań  agresywnych  i  ulegania  nałogom,  które  umożliwia  profilaktykę.</w:t>
      </w:r>
    </w:p>
    <w:p>
      <w:pPr>
        <w:pStyle w:val="Tekstpodstawowywcity3"/>
        <w:ind w:left="0" w:hanging="0"/>
        <w:rPr/>
      </w:pPr>
      <w:r>
        <w:rPr/>
        <w:t>5.  Pedagog  szkolny  w  szczególności:</w:t>
      </w:r>
    </w:p>
    <w:p>
      <w:pPr>
        <w:pStyle w:val="Tekstpodstawowywcity3"/>
        <w:ind w:left="709" w:hanging="709"/>
        <w:rPr/>
      </w:pPr>
      <w:r>
        <w:rPr/>
        <w:t xml:space="preserve">      </w:t>
      </w:r>
      <w:r>
        <w:rPr/>
        <w:t>1)  rozpoznaje  warunki  życia  i  nauki  uczniów  z  trudnościami  dydaktycznymi w ścisłej  współpracy  z  wychowawcami  klas,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0"/>
        <w:rPr/>
      </w:pPr>
      <w:r>
        <w:rPr/>
        <w:t>2)  udziela  uczniom  pomocy  w  wyborze  zawodu  i  kierunku  dalszego  kształcenia,</w:t>
      </w:r>
    </w:p>
    <w:p>
      <w:pPr>
        <w:pStyle w:val="Tekstpodstawowywcity3"/>
        <w:ind w:left="709" w:hanging="283"/>
        <w:rPr/>
      </w:pPr>
      <w:r>
        <w:rPr/>
        <w:t>3) organizuje  opiekę  i  pomoc  materialną  dla  uczniów  opuszczonych  i  zaniedbanych,</w:t>
      </w:r>
    </w:p>
    <w:p>
      <w:pPr>
        <w:pStyle w:val="Tekstpodstawowywcity3"/>
        <w:ind w:left="709" w:hanging="283"/>
        <w:rPr/>
      </w:pPr>
      <w:r>
        <w:rPr/>
        <w:t>4)  wnioskuje  o  kierowanie  uczniów  z  rodzin  zaniedbanych  środowiskowo  do  placówek  opieki  społecznej  i  właściwych  kompetencyjnie  organizacji  pozarządowych,</w:t>
      </w:r>
    </w:p>
    <w:p>
      <w:pPr>
        <w:pStyle w:val="Tekstpodstawowywcity3"/>
        <w:numPr>
          <w:ilvl w:val="0"/>
          <w:numId w:val="11"/>
        </w:numPr>
        <w:rPr/>
      </w:pPr>
      <w:r>
        <w:rPr/>
        <w:t>kontroluje  realizację  obowiązku  szkolnego,</w:t>
      </w:r>
    </w:p>
    <w:p>
      <w:pPr>
        <w:pStyle w:val="Tekstpodstawowywcity3"/>
        <w:numPr>
          <w:ilvl w:val="0"/>
          <w:numId w:val="11"/>
        </w:numPr>
        <w:rPr/>
      </w:pPr>
      <w:r>
        <w:rPr/>
        <w:t>w  uzasadnionych  przypadkach  ma  prawo  w  porozumieniu  z  dyrektorem  szkoły  występować  z  wnioskami  do  sądu  rodzinnego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Rozdział  VII               Współdziałanie  szkoły  z  rodzicami</w:t>
      </w:r>
    </w:p>
    <w:p>
      <w:pPr>
        <w:pStyle w:val="Tekstpodstawowywcity3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ind w:left="0" w:hanging="0"/>
        <w:jc w:val="center"/>
        <w:rPr/>
      </w:pPr>
      <w:r>
        <w:rPr/>
        <w:t>§ 41</w:t>
      </w:r>
    </w:p>
    <w:p>
      <w:pPr>
        <w:pStyle w:val="Tekstpodstawowywcity3"/>
        <w:ind w:left="284" w:hanging="284"/>
        <w:rPr/>
      </w:pPr>
      <w:r>
        <w:rPr/>
        <w:t>1.  Rodzice  i  nauczyciele  współdziałają  ze  sobą  w  sprawach  wychowania  i  kształcenia  dzieci.</w:t>
      </w:r>
    </w:p>
    <w:p>
      <w:pPr>
        <w:pStyle w:val="Tekstpodstawowywcity3"/>
        <w:ind w:left="284" w:hanging="284"/>
        <w:rPr/>
      </w:pPr>
      <w:r>
        <w:rPr/>
        <w:t>2.  Udział  rodziców  w  życiu  szkoły  powinien  przyczyniać  się  do  prawidłowego  procesu  nauczania-uczenia  się,  rozwiązywania  problemów  wychowawczych  i  zaspakajania  potrzeb  opiekuńczych  młodzieży.</w:t>
      </w:r>
    </w:p>
    <w:p>
      <w:pPr>
        <w:pStyle w:val="Tekstpodstawowywcity3"/>
        <w:ind w:left="284" w:hanging="284"/>
        <w:rPr/>
      </w:pPr>
      <w:r>
        <w:rPr/>
        <w:t>3.  Rodzice  mają  prawo  do:</w:t>
      </w:r>
    </w:p>
    <w:p>
      <w:pPr>
        <w:pStyle w:val="Tekstpodstawowywcity3"/>
        <w:ind w:left="709" w:hanging="283"/>
        <w:rPr/>
      </w:pPr>
      <w:r>
        <w:rPr/>
        <w:t>1)</w:t>
        <w:tab/>
        <w:t>znajomości  zasad  i  zamierzeń  dydaktyczno-wychowawczych  w  danej  klasie i szkole,</w:t>
      </w:r>
    </w:p>
    <w:p>
      <w:pPr>
        <w:pStyle w:val="Tekstpodstawowywcity3"/>
        <w:ind w:left="709" w:hanging="283"/>
        <w:rPr/>
      </w:pPr>
      <w:r>
        <w:rPr/>
        <w:t>2)</w:t>
        <w:tab/>
        <w:t>znajomości  zasad  oceniania,  klasyfikowania  i  promowania  uczniów  oraz  przeprowadzania  egzaminów,</w:t>
      </w:r>
    </w:p>
    <w:p>
      <w:pPr>
        <w:pStyle w:val="Tekstpodstawowywcity3"/>
        <w:ind w:left="709" w:hanging="283"/>
        <w:rPr/>
      </w:pPr>
      <w:r>
        <w:rPr/>
        <w:t>3)</w:t>
        <w:tab/>
        <w:t>uzyskiwania  w  każdym  czasie  rzetelnej  informacji  na  temat  swego  dziecka,  jego  zachowania,  postępów  i  przyczyn  trudności  w  nauce,</w:t>
      </w:r>
    </w:p>
    <w:p>
      <w:pPr>
        <w:pStyle w:val="Tekstpodstawowywcity3"/>
        <w:numPr>
          <w:ilvl w:val="0"/>
          <w:numId w:val="27"/>
        </w:numPr>
        <w:rPr/>
      </w:pPr>
      <w:r>
        <w:rPr/>
        <w:t>uzyskiwania  informacji  i  porad  w  sprawach  wychowania  i  dalszego  kształcenia  swych  dzieci,</w:t>
      </w:r>
    </w:p>
    <w:p>
      <w:pPr>
        <w:pStyle w:val="Tekstpodstawowywcity3"/>
        <w:numPr>
          <w:ilvl w:val="0"/>
          <w:numId w:val="27"/>
        </w:numPr>
        <w:rPr/>
      </w:pPr>
      <w:r>
        <w:rPr/>
        <w:t>spotkań  z  nauczycielami  w  celu  wymiany  informacji  oraz  dyskusji  na  tematy  wychowawcze.</w:t>
      </w:r>
    </w:p>
    <w:p>
      <w:pPr>
        <w:pStyle w:val="Tekstpodstawowywcity3"/>
        <w:ind w:left="0" w:hanging="0"/>
        <w:rPr/>
      </w:pPr>
      <w:r>
        <w:rPr/>
        <w:t>4.  Rodzice  mają  obowiązek:</w:t>
      </w:r>
    </w:p>
    <w:p>
      <w:pPr>
        <w:pStyle w:val="Tekstpodstawowywcity3"/>
        <w:ind w:left="426" w:hanging="0"/>
        <w:rPr/>
      </w:pPr>
      <w:r>
        <w:rPr/>
        <w:t>1)  regularnego  przysyłania  dziecka  na  zajęcia  szkolne,</w:t>
      </w:r>
    </w:p>
    <w:p>
      <w:pPr>
        <w:pStyle w:val="Tekstpodstawowywcity3"/>
        <w:ind w:left="709" w:hanging="283"/>
        <w:rPr/>
      </w:pPr>
      <w:r>
        <w:rPr/>
        <w:t>2) usprawiedliwienia  nieobecności  swego  dziecka  w  ciągu  7  dni  od  powrotu  do  szkoły,</w:t>
      </w:r>
    </w:p>
    <w:p>
      <w:pPr>
        <w:pStyle w:val="Tekstpodstawowywcity3"/>
        <w:ind w:left="709" w:hanging="283"/>
        <w:rPr/>
      </w:pPr>
      <w:r>
        <w:rPr/>
        <w:t>3)  zapewnienia  dziecku  warunków  umożliwiających  przygotowanie  się  do  zajęć  szkolnych,</w:t>
      </w:r>
    </w:p>
    <w:p>
      <w:pPr>
        <w:pStyle w:val="Tekstpodstawowywcity3"/>
        <w:numPr>
          <w:ilvl w:val="0"/>
          <w:numId w:val="20"/>
        </w:numPr>
        <w:rPr/>
      </w:pPr>
      <w:r>
        <w:rPr/>
        <w:t>udzielania  informacji  niezbędnych  w  prawidłowym  kształceniu  i  wychowaniu  dziecka ( trudności  wychowawcze,  choroby,  itp.),</w:t>
      </w:r>
    </w:p>
    <w:p>
      <w:pPr>
        <w:pStyle w:val="Tekstpodstawowywcity3"/>
        <w:numPr>
          <w:ilvl w:val="0"/>
          <w:numId w:val="20"/>
        </w:numPr>
        <w:rPr/>
      </w:pPr>
      <w:r>
        <w:rPr/>
        <w:t>naprawienia  wyrządzonej  przez  ucznia  szkody  materialnej  w  szkole  lub  zapłaceniu  równowartości  w  gotówce.</w:t>
      </w:r>
    </w:p>
    <w:p>
      <w:pPr>
        <w:pStyle w:val="Tekstpodstawowywcity3"/>
        <w:ind w:left="284" w:hanging="284"/>
        <w:rPr/>
      </w:pPr>
      <w:r>
        <w:rPr/>
        <w:t>5.  W  szkole  organizowane  są  spotkania  z  rodzicami  w  celu  wymiany  informacji  na  tematy  wychowawcze,  osiągnięć  w  nauce,  itp.  Spotkania  ogólne  odbywają  się 2  razy  w  roku,  klasowe  spotkania  według  potrzeb,  nie  rzadziej  jednak  niż  raz  na  kwartał,  zaś  indywidualne  konsultacje  raz  w  miesiącu.</w:t>
      </w:r>
    </w:p>
    <w:p>
      <w:pPr>
        <w:pStyle w:val="Tekstpodstawowywcity3"/>
        <w:ind w:left="284" w:hanging="284"/>
        <w:rPr/>
      </w:pPr>
      <w:r>
        <w:rPr/>
        <w:t>6.  W  przypadku  naruszenia  praw  rodziców,  rodzice  mają  prawo  wnieść  skargę,  która  powinna  być  rozpatrzona  zgodnie  z  procedurą  przyjmowania  skarg  i  wniosków.</w:t>
      </w:r>
    </w:p>
    <w:p>
      <w:pPr>
        <w:pStyle w:val="Tekstpodstawowywcity3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kstpodstawowywcity3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>Rozdział  VIII         Uczniowie  gimnazjum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jc w:val="center"/>
        <w:rPr>
          <w:bCs/>
        </w:rPr>
      </w:pPr>
      <w:r>
        <w:rPr>
          <w:bCs/>
        </w:rPr>
        <w:t>§ 42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284"/>
        <w:rPr>
          <w:bCs/>
        </w:rPr>
      </w:pPr>
      <w:r>
        <w:rPr>
          <w:bCs/>
        </w:rPr>
        <w:t>1. Gimnazjum  przeprowadza  rekrutację  uczniów  w  oparciu  o  zasady  powszechnej  dostępności.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jc w:val="left"/>
        <w:rPr/>
      </w:pPr>
      <w:r>
        <w:rPr/>
        <w:t>2. Do  klasy  pierwszej  gimnazjum  przyjmuje  się:</w:t>
      </w:r>
    </w:p>
    <w:p>
      <w:pPr>
        <w:pStyle w:val="Tekstpodstawowywcity3"/>
        <w:tabs>
          <w:tab w:val="clear" w:pos="708"/>
          <w:tab w:val="left" w:pos="567" w:leader="none"/>
        </w:tabs>
        <w:ind w:left="567" w:hanging="283"/>
        <w:jc w:val="left"/>
        <w:rPr/>
      </w:pPr>
      <w:r>
        <w:rPr/>
        <w:t>1)  z  urzędu – absolwentów  sześcioletnich  szkół  podstawowych  zamieszkałych w obwodzie  gimnazjum,</w:t>
      </w:r>
    </w:p>
    <w:p>
      <w:pPr>
        <w:pStyle w:val="Tekstpodstawowywcity3"/>
        <w:tabs>
          <w:tab w:val="clear" w:pos="708"/>
          <w:tab w:val="left" w:pos="709" w:leader="none"/>
        </w:tabs>
        <w:jc w:val="left"/>
        <w:rPr/>
      </w:pPr>
      <w:r>
        <w:rPr/>
        <w:t>2)  na  prośbę  rodziców (  prawnych  opiekunów ) – absolwentów  sześcioletnich  szkół  podstawowych  zamieszkałych  poza  obwodem  gimnazjum,  w  przypadku  gdy  gimnazjum  dysponuje  wolnymi  miejscami.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3. Do  klasy  programowo  wyższej  przyjmuje  się  ucznia  na  podstawie  świadectwa  ukończenia  klasy  programowo  niższej  w  gimnazjum  publicznym  lub  w  gimnazjum  niepublicznym  o  uprawnieniach  gimnazjum  publicznego  lub  odpisu  z  arkusza  ocen  wydanego  przez  gimnazjum,  z  którego  przyszedł.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4.  Różnice  programowe  z  przedmiotów  objętych  nauką  w  klasie,  do  której  uczeń  przychodzi  są  uzupełniane  według  zasad  ustalonych  przez  nauczycieli  prowadzących  dane  zajęcia  edukacyjne.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</w:r>
    </w:p>
    <w:p>
      <w:pPr>
        <w:pStyle w:val="Tekstpodstawowywcity3"/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  <w:t>§ 43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Na  wniosek  rodziców ( opiekunów  prawnych )  ucznia  oraz  po  zasięgnięciu  opinii  poradni  psychologiczno-pedagogicznej  dyrektor  może  zezwolić  na  pozaszkolną  realizację  obowiązku  szkolnego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§ 44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>Nie  spełnianie  obowiązku  szkolnego  podlega  egzekucji  w  trybie  ustawy o  postępowaniu  egzekucyjnym  w  administracji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jc w:val="center"/>
        <w:rPr>
          <w:bCs/>
        </w:rPr>
      </w:pPr>
      <w:r>
        <w:rPr>
          <w:bCs/>
        </w:rPr>
        <w:t>§ 45</w:t>
      </w:r>
    </w:p>
    <w:p>
      <w:pPr>
        <w:pStyle w:val="Tekstpodstawowywcity3"/>
        <w:ind w:left="0" w:hanging="0"/>
        <w:rPr/>
      </w:pPr>
      <w:r>
        <w:rPr/>
        <w:t>1.  Prawa  dziecka  i  ucznia: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do  swobodnej  wypowiedzi  oraz  otrzymywania  i  przekazywania  informacji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do  uzyskiwania  różnych  informacji  oraz  ochrony  prze  szkodliwymi  informacjami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do  nauki,</w:t>
      </w:r>
    </w:p>
    <w:p>
      <w:pPr>
        <w:pStyle w:val="Tekstpodstawowywcity3"/>
        <w:numPr>
          <w:ilvl w:val="0"/>
          <w:numId w:val="6"/>
        </w:numPr>
        <w:rPr/>
      </w:pPr>
      <w:r>
        <w:rPr/>
        <w:t>swobodę  myśli,  sumienia  i  wyznania,</w:t>
      </w:r>
    </w:p>
    <w:p>
      <w:pPr>
        <w:pStyle w:val="Tekstpodstawowywcity3"/>
        <w:numPr>
          <w:ilvl w:val="0"/>
          <w:numId w:val="6"/>
        </w:numPr>
        <w:rPr/>
      </w:pPr>
      <w:r>
        <w:rPr/>
        <w:t>wolność  od  poniżającego  traktowania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do  tożsamości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do  nazwiska,  imienia,  obywatelstwa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do  wyrażania  poglądów  w  sprawach  jego  dotyczących,</w:t>
      </w:r>
    </w:p>
    <w:p>
      <w:pPr>
        <w:pStyle w:val="Tekstpodstawowywcity3"/>
        <w:numPr>
          <w:ilvl w:val="0"/>
          <w:numId w:val="6"/>
        </w:numPr>
        <w:rPr/>
      </w:pPr>
      <w:r>
        <w:rPr/>
        <w:t>swoboda  zrzeszania  się  oraz  wolność  pokojowych  zgromadzeń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do  prywatności  korespondencji  i  życia  rodzinnego  oraz  prawo  do  ochrony  prawnej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wypoczynku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a  dziecka  podejrzanego,  oskarżonego  bądź  uznanego  winnym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a  proceduralne  -  możliwość  dochodzenia  swoich  praw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do  ochrony  przed  wyzyskiem  ekonomicznym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do  ochrony  przed  wszelkimi  formami  przemocy,  zaniedbaniem  czy  wykorzystywaniem  seksualnym,</w:t>
      </w:r>
    </w:p>
    <w:p>
      <w:pPr>
        <w:pStyle w:val="Tekstpodstawowywcity3"/>
        <w:numPr>
          <w:ilvl w:val="0"/>
          <w:numId w:val="6"/>
        </w:numPr>
        <w:rPr/>
      </w:pPr>
      <w:r>
        <w:rPr/>
        <w:t>prawo  do  ochrony  przed  torturowaniem  bądź  okrutnym,  nieludzkim  czy  poniżającym  traktowaniem   lub  karaniem.</w:t>
      </w:r>
    </w:p>
    <w:p>
      <w:pPr>
        <w:pStyle w:val="Tekstpodstawowywcity3"/>
        <w:ind w:left="0" w:hanging="0"/>
        <w:rPr/>
      </w:pPr>
      <w:r>
        <w:rPr/>
        <w:t>2.  Prawa  dziecka  są  przestrzegane  przez  wszystkich  pracowników  szkoły.</w:t>
      </w:r>
    </w:p>
    <w:p>
      <w:pPr>
        <w:pStyle w:val="Tekstpodstawowywcity3"/>
        <w:ind w:left="284" w:hanging="284"/>
        <w:rPr/>
      </w:pPr>
      <w:r>
        <w:rPr/>
        <w:t>3. Wszystkie  prawa  podlegają  ograniczeniom   przewidzianym  przez  ustawę i  konieczność  ze  względu  na  bezpieczeństwo  państwowe  i  publiczne,  ochronę  praw  i  wolności  innych  osób,  dobro  oraz  zdrowie  dziecka.</w:t>
      </w:r>
    </w:p>
    <w:p>
      <w:pPr>
        <w:pStyle w:val="Tekstpodstawowywcity3"/>
        <w:ind w:left="0" w:hanging="0"/>
        <w:rPr/>
      </w:pPr>
      <w:r>
        <w:rPr/>
        <w:t>4.  Tryb  składania  skarg  w  przypadku  naruszania  praw  dziecka  i  ucznia.</w:t>
      </w:r>
    </w:p>
    <w:p>
      <w:pPr>
        <w:pStyle w:val="Tekstpodstawowywcity3"/>
        <w:ind w:left="360" w:hanging="0"/>
        <w:rPr/>
      </w:pPr>
      <w:r>
        <w:rPr/>
        <w:t>W  przypadku  naruszenia  przestrzegania  praw  dziecka  i  ucznia,  jego  rodzice</w:t>
      </w:r>
    </w:p>
    <w:p>
      <w:pPr>
        <w:pStyle w:val="Tekstpodstawowywcity3"/>
        <w:ind w:left="360" w:hanging="0"/>
        <w:rPr/>
      </w:pPr>
      <w:r>
        <w:rPr/>
        <w:t xml:space="preserve"> </w:t>
      </w:r>
      <w:r>
        <w:rPr/>
        <w:t xml:space="preserve">(opiekun  prawny)  mają  prawo  kierować  do  dyrektora  szkoły  skargę  zgodnie z procedurą  przyjmowania  skarg  i  wniosków  obowiązującą  w  szkole.  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jc w:val="center"/>
        <w:rPr/>
      </w:pPr>
      <w:r>
        <w:rPr/>
        <w:t>§ 46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>Obowiązki  ucznia  gimnazjum:</w:t>
      </w:r>
    </w:p>
    <w:p>
      <w:pPr>
        <w:pStyle w:val="Tekstpodstawowywcity3"/>
        <w:numPr>
          <w:ilvl w:val="0"/>
          <w:numId w:val="42"/>
        </w:numPr>
        <w:rPr/>
      </w:pPr>
      <w:r>
        <w:rPr/>
        <w:t>Zachowania  się  w  każdej  sytuacji  w  sposób  kulturalny.</w:t>
      </w:r>
    </w:p>
    <w:p>
      <w:pPr>
        <w:pStyle w:val="Tekstpodstawowywcity3"/>
        <w:numPr>
          <w:ilvl w:val="0"/>
          <w:numId w:val="42"/>
        </w:numPr>
        <w:rPr/>
      </w:pPr>
      <w:r>
        <w:rPr/>
        <w:t>Wykorzystywania  w  pełni  czasu  przeznaczonego  na  naukę,  rzetelnej  pracy  nad poszerzeniem  swej  wiedzy  i  umiejętności,  systematycznego  przygotowania  się  do zajęć  szkolnych,  uczestniczenia  w  wybranych  przez  siebie  zajęciach pozalekcyjnych  i  wyrównawczych.</w:t>
      </w:r>
    </w:p>
    <w:p>
      <w:pPr>
        <w:pStyle w:val="Tekstpodstawowywcity3"/>
        <w:numPr>
          <w:ilvl w:val="0"/>
          <w:numId w:val="42"/>
        </w:numPr>
        <w:rPr/>
      </w:pPr>
      <w:r>
        <w:rPr/>
        <w:t>Jeżeli  uczeń  zgłosi  chęć  udziału  w  konkursach,  zawodach,  występach  okolicznościowych, zajęciach  pozalekcyjnych  ma  obowiązek  rzetelnie  współpracować z  prowadzącym  nauczycielem.</w:t>
      </w:r>
    </w:p>
    <w:p>
      <w:pPr>
        <w:pStyle w:val="Tekstpodstawowywcity3"/>
        <w:numPr>
          <w:ilvl w:val="0"/>
          <w:numId w:val="42"/>
        </w:numPr>
        <w:rPr/>
      </w:pPr>
      <w:r>
        <w:rPr/>
        <w:t>Ma  obowiązek  przestrzegania  punktualności  na  zajęciach  edukacyjnych i pozalekcyjnych.</w:t>
      </w:r>
    </w:p>
    <w:p>
      <w:pPr>
        <w:pStyle w:val="Tekstpodstawowywcity3"/>
        <w:numPr>
          <w:ilvl w:val="0"/>
          <w:numId w:val="42"/>
        </w:numPr>
        <w:rPr/>
      </w:pPr>
      <w:r>
        <w:rPr/>
        <w:t>Przestrzegania  ustalonych  terminów  zaliczania  i  poprawiania  prac  pisemnych i ustnych.</w:t>
      </w:r>
    </w:p>
    <w:p>
      <w:pPr>
        <w:pStyle w:val="Tekstpodstawowywcity3"/>
        <w:numPr>
          <w:ilvl w:val="0"/>
          <w:numId w:val="42"/>
        </w:numPr>
        <w:rPr/>
      </w:pPr>
      <w:r>
        <w:rPr/>
        <w:t>Informowania  na  czas  rodzica (opiekuna  prawnego)  o  ustaleniach  wychowawcy,  dyrektora  i  nauczycieli  o  zebraniach rodzicielskich,  wycieczkach,  konsultacjach i zebraniach  trójek  klasowych.</w:t>
      </w:r>
    </w:p>
    <w:p>
      <w:pPr>
        <w:pStyle w:val="Tekstpodstawowywcity3"/>
        <w:numPr>
          <w:ilvl w:val="0"/>
          <w:numId w:val="42"/>
        </w:numPr>
        <w:rPr/>
      </w:pPr>
      <w:r>
        <w:rPr/>
        <w:t>Postępowania  zgodnego  z  doborem  szkolnej  społeczności,  dbania  o  honor i tradycje  gimnazjum,  współtworzenia  jego  autorytetu.</w:t>
      </w:r>
    </w:p>
    <w:p>
      <w:pPr>
        <w:pStyle w:val="Tekstpodstawowywcity3"/>
        <w:numPr>
          <w:ilvl w:val="0"/>
          <w:numId w:val="42"/>
        </w:numPr>
        <w:rPr/>
      </w:pPr>
      <w:r>
        <w:rPr/>
        <w:t>Godnego,  kulturalnego  zachowania  się  w  szkole  i  poza  nią,  dbania  o  piękno mowy  ojczystej.</w:t>
      </w:r>
    </w:p>
    <w:p>
      <w:pPr>
        <w:pStyle w:val="Tekstpodstawowywcity3"/>
        <w:numPr>
          <w:ilvl w:val="0"/>
          <w:numId w:val="42"/>
        </w:numPr>
        <w:rPr/>
      </w:pPr>
      <w:r>
        <w:rPr/>
        <w:t>Okazywania  szacunku  nauczycielom  oraz  innym  pracownikom  gimnazjum, podporządkowania  się  zaleceniom  i  zarządzeniom  dyrektora  gimnazjum,  rady pedagogicznej,  nauczycieli  oraz  ustaleniom  rady  samorządu  klasowego  lub uczniowskiego.</w:t>
      </w:r>
    </w:p>
    <w:p>
      <w:pPr>
        <w:pStyle w:val="Tekstpodstawowywcity3"/>
        <w:numPr>
          <w:ilvl w:val="0"/>
          <w:numId w:val="42"/>
        </w:numPr>
        <w:rPr/>
      </w:pPr>
      <w:r>
        <w:rPr/>
        <w:t>Przestrzegania  zasad  współżycia  społecznego,  a  szczególnie:</w:t>
      </w:r>
    </w:p>
    <w:p>
      <w:pPr>
        <w:pStyle w:val="Tekstpodstawowywcity3"/>
        <w:numPr>
          <w:ilvl w:val="1"/>
          <w:numId w:val="28"/>
        </w:numPr>
        <w:rPr/>
      </w:pPr>
      <w:r>
        <w:rPr/>
        <w:t>okazywanie  szacunku  dorosłym  i  kolegom,</w:t>
      </w:r>
    </w:p>
    <w:p>
      <w:pPr>
        <w:pStyle w:val="Tekstpodstawowywcity3"/>
        <w:rPr/>
      </w:pPr>
      <w:r>
        <w:rPr/>
        <w:t xml:space="preserve">      </w:t>
      </w:r>
      <w:r>
        <w:rPr/>
        <w:t>2)   respektowania  zasad  współżycia  społecznego  i  norm  etycznych,</w:t>
      </w:r>
    </w:p>
    <w:p>
      <w:pPr>
        <w:pStyle w:val="Tekstpodstawowywcity3"/>
        <w:rPr/>
      </w:pPr>
      <w:r>
        <w:rPr/>
        <w:t xml:space="preserve">      </w:t>
      </w:r>
      <w:r>
        <w:rPr/>
        <w:t>3)   szanowania  poglądów  i  przekonań  innych  ludzi,</w:t>
      </w:r>
    </w:p>
    <w:p>
      <w:pPr>
        <w:pStyle w:val="Tekstpodstawowywcity3"/>
        <w:ind w:left="709" w:hanging="0"/>
        <w:rPr/>
      </w:pPr>
      <w:r>
        <w:rPr/>
        <w:t>4)   poszanowania  wolności  i  godności  osobistej  drugiego  człowieka,</w:t>
      </w:r>
    </w:p>
    <w:p>
      <w:pPr>
        <w:pStyle w:val="Tekstpodstawowywcity3"/>
        <w:ind w:left="1134" w:hanging="425"/>
        <w:rPr/>
      </w:pPr>
      <w:r>
        <w:rPr/>
        <w:t>5)  naprawiania  wyrządzonej  przez  siebie  szkody;  koszt  dewastacji  ponoszą rodzice.</w:t>
      </w:r>
    </w:p>
    <w:p>
      <w:pPr>
        <w:pStyle w:val="Tekstpodstawowywcity3"/>
        <w:numPr>
          <w:ilvl w:val="0"/>
          <w:numId w:val="42"/>
        </w:numPr>
        <w:rPr/>
      </w:pPr>
      <w:r>
        <w:rPr/>
        <w:t xml:space="preserve">Dbania  o  bezpieczeństwo  i  zdrowie  własne  oraz  swoich  kolegów;  uczeń – nie pali  tytoniu,  nie  pije  alkoholu,  nie  używa  narkotyków  i  innych  środków  odurzających.  jest  czysty  i  schludny. </w:t>
      </w:r>
    </w:p>
    <w:p>
      <w:pPr>
        <w:pStyle w:val="Tekstpodstawowywcity3"/>
        <w:numPr>
          <w:ilvl w:val="0"/>
          <w:numId w:val="42"/>
        </w:numPr>
        <w:rPr/>
      </w:pPr>
      <w:r>
        <w:rPr/>
        <w:t>Uczeń  ma  strój  galowy  na  wszystkich  uroczystościach  szkolnych  oraz  podczas  reprezentowania  szkoły.</w:t>
      </w:r>
    </w:p>
    <w:p>
      <w:pPr>
        <w:pStyle w:val="Tekstpodstawowywcity3"/>
        <w:numPr>
          <w:ilvl w:val="0"/>
          <w:numId w:val="42"/>
        </w:numPr>
        <w:rPr/>
      </w:pPr>
      <w:r>
        <w:rPr/>
        <w:t>Sumienne  pełnienie  powierzonych  funkcji  szkolnych  i  klasowych.</w:t>
      </w:r>
    </w:p>
    <w:p>
      <w:pPr>
        <w:pStyle w:val="Tekstpodstawowywcity3"/>
        <w:numPr>
          <w:ilvl w:val="0"/>
          <w:numId w:val="42"/>
        </w:numPr>
        <w:rPr/>
      </w:pPr>
      <w:r>
        <w:rPr/>
        <w:t xml:space="preserve">Troszczenia  się  o  mienie  szkoły  i  jej  estetyczny  wygląd,  starania  się o utrzymanie  czystości  i  porządku  na  terenie  gimnazjum,  wokół  niego  oraz  poza  nim. 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jc w:val="center"/>
        <w:rPr/>
      </w:pPr>
      <w:r>
        <w:rPr/>
        <w:t>§ 47</w:t>
      </w:r>
    </w:p>
    <w:p>
      <w:pPr>
        <w:pStyle w:val="Tekstpodstawowywcity3"/>
        <w:ind w:left="0" w:hanging="0"/>
        <w:rPr/>
      </w:pPr>
      <w:r>
        <w:rPr/>
        <w:t>1.  W  szkole  uczniowie  posiadają  następujące  przywileje: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 </w:t>
      </w:r>
      <w:r>
        <w:rPr/>
        <w:t>dodatkowa  pomoc  nauczyciela,  zwłaszcza  wtedy,  gdy  nie  radzi  sobie z opanowaniem  materiału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oprawa  dwóch  ocen  w  semestrze, z  wybranej  pisemnej  formy  odpowiedzi z każdego  przedmiotu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czestnictwo  w  dyskotekach  szkolnych  oraz  innych  imprezach  organizowanych  przez  szkołę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dział  w  wycieczkach  organizowanych  przez  szkołę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czestnictwo  w  imprezach  sportowych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dział  w  konkursach,  przeglądach  i  zawodach  organizowanych  przez  szkołę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ażdy  uczeń,  który  ma  zachowanie  co  najmniej  dobre  może  kandydować  do  Zarządu  Samorządu  Uczniowskiego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ażdy  uczeń,  który  ma  zachowanie  co  najmniej  bardzo  dobre  może  reprezentować  szkołę  na  zewnątrz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eprezentowanie  gimnazjum  w  konkursach,  zawodach,  przeglądach i  innych  formach  współzawodnictwa,  zgodnie  ze  swoimi  możliwościami i  umiejętnościami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czniowie  z  rodzin  źle  sytuowanych  mogą  korzystać  z  pomocy  materialnej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  szkole  respektuje  się  „chronione  numerki”  -  dwa  w  ciągu  dnia  (dotyczą  pytania  i  niezapowiedzianych  kartkówek).</w:t>
      </w:r>
    </w:p>
    <w:p>
      <w:pPr>
        <w:pStyle w:val="Tekstpodstawowywcity3"/>
        <w:ind w:left="284" w:hanging="284"/>
        <w:rPr/>
      </w:pPr>
      <w:r>
        <w:rPr/>
        <w:t>2. Na  wniosek  każdego  pracownika  szkoły  przywileje  uczniów  mogą   ulec  ograniczeniom  lub  zawieszeniu  na  czas  określony.  Decyzję  w  tej  sprawie  podejmuje  wychowawca  klasy.  Ograniczenie  lub  zawieszenie  przywilejów  jest  równoznaczne z nałożeniem  na  ucznia  kary.</w:t>
      </w:r>
    </w:p>
    <w:p>
      <w:pPr>
        <w:pStyle w:val="Tekstpodstawowywcity3"/>
        <w:ind w:left="284" w:hanging="284"/>
        <w:rPr/>
      </w:pPr>
      <w:r>
        <w:rPr/>
      </w:r>
    </w:p>
    <w:p>
      <w:pPr>
        <w:pStyle w:val="Tekstpodstawowywcity3"/>
        <w:jc w:val="center"/>
        <w:rPr/>
      </w:pPr>
      <w:r>
        <w:rPr/>
        <w:t>§ 48</w:t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/>
        <w:t>Samorząd  uczniowski  tworzą  wszyscy  uczniowie  szkoły.</w:t>
      </w:r>
    </w:p>
    <w:p>
      <w:pPr>
        <w:pStyle w:val="Tekstpodstawowywcity3"/>
        <w:numPr>
          <w:ilvl w:val="0"/>
          <w:numId w:val="36"/>
        </w:numPr>
        <w:rPr/>
      </w:pPr>
      <w:r>
        <w:rPr/>
        <w:t>Szczegółowe  zadania  i  kompetencje  określa  regulamin  działalności  samorządu  uczniowskiego.</w:t>
      </w:r>
    </w:p>
    <w:p>
      <w:pPr>
        <w:pStyle w:val="Tekstpodstawowywcity3"/>
        <w:numPr>
          <w:ilvl w:val="0"/>
          <w:numId w:val="36"/>
        </w:numPr>
        <w:rPr/>
      </w:pPr>
      <w:r>
        <w:rPr/>
        <w:t>Samorząd  uczniowski  ma  prawo  organizować  działalność  oświatową,  kulturalną, sportową  i  rozrywkową  zgodnie  z  własnymi  potrzebami  i  możliwościami organizacyjnymi,  w  porozumieniu  z  dyrektorem  gimnazjum.</w:t>
      </w:r>
    </w:p>
    <w:p>
      <w:pPr>
        <w:pStyle w:val="Tekstpodstawowywcity3"/>
        <w:numPr>
          <w:ilvl w:val="0"/>
          <w:numId w:val="36"/>
        </w:numPr>
        <w:rPr/>
      </w:pPr>
      <w:r>
        <w:rPr/>
        <w:t>Samorząd  uczniowski  ma  prawo  wyboru  nauczyciela  pełniącego  funkcję  opiekuna  samorządu.</w:t>
      </w:r>
    </w:p>
    <w:p>
      <w:pPr>
        <w:pStyle w:val="Tekstpodstawowywcity3"/>
        <w:numPr>
          <w:ilvl w:val="0"/>
          <w:numId w:val="36"/>
        </w:numPr>
        <w:rPr/>
      </w:pPr>
      <w:r>
        <w:rPr/>
        <w:t>Samorząd  uczniowski  ma  prawo  wyboru  rzecznika  praw  ucznia.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Cs/>
        </w:rPr>
      </w:pPr>
      <w:r>
        <w:rPr>
          <w:bCs/>
        </w:rPr>
        <w:t>§ 49</w:t>
      </w:r>
    </w:p>
    <w:p>
      <w:pPr>
        <w:pStyle w:val="Tekstpodstawowywcity3"/>
        <w:numPr>
          <w:ilvl w:val="0"/>
          <w:numId w:val="10"/>
        </w:numPr>
        <w:rPr>
          <w:bCs/>
        </w:rPr>
      </w:pPr>
      <w:r>
        <w:rPr>
          <w:bCs/>
        </w:rPr>
        <w:t>Uczeń  może  być  nagradzany  za:</w:t>
      </w:r>
    </w:p>
    <w:p>
      <w:pPr>
        <w:pStyle w:val="Tekstpodstawowywcity3"/>
        <w:rPr>
          <w:bCs/>
        </w:rPr>
      </w:pPr>
      <w:r>
        <w:rPr>
          <w:bCs/>
        </w:rPr>
        <w:t>1)  uzyskanie  miejsc  I-III  w  konkursach,  zawodach  sportowych  i  artystycznych co najmniej  na  szczeblu  szkoły,</w:t>
      </w:r>
    </w:p>
    <w:p>
      <w:pPr>
        <w:pStyle w:val="Tekstpodstawowywcity3"/>
        <w:rPr>
          <w:bCs/>
        </w:rPr>
      </w:pPr>
      <w:r>
        <w:rPr>
          <w:bCs/>
        </w:rPr>
        <w:t>2) uzyskanie  innych  osiągnięć  uznanych  przez  samorząd  uczniowski  i  radę  pedagogiczną,</w:t>
      </w:r>
    </w:p>
    <w:p>
      <w:pPr>
        <w:pStyle w:val="Tekstpodstawowywcity3"/>
        <w:ind w:left="360" w:hanging="0"/>
        <w:rPr>
          <w:bCs/>
        </w:rPr>
      </w:pPr>
      <w:r>
        <w:rPr>
          <w:bCs/>
        </w:rPr>
        <w:t>3)  bardzo  dobre  wyniki  w  nauce  i  wzorowe  zachowanie,</w:t>
      </w:r>
    </w:p>
    <w:p>
      <w:pPr>
        <w:pStyle w:val="Tekstpodstawowywcity3"/>
        <w:numPr>
          <w:ilvl w:val="0"/>
          <w:numId w:val="27"/>
        </w:numPr>
        <w:rPr>
          <w:bCs/>
        </w:rPr>
      </w:pPr>
      <w:r>
        <w:rPr>
          <w:bCs/>
        </w:rPr>
        <w:t>osiągnięcia  artystyczne  i  sportowe  poza  szkolne,</w:t>
      </w:r>
    </w:p>
    <w:p>
      <w:pPr>
        <w:pStyle w:val="Tekstpodstawowywcity3"/>
        <w:numPr>
          <w:ilvl w:val="0"/>
          <w:numId w:val="27"/>
        </w:numPr>
        <w:rPr>
          <w:bCs/>
        </w:rPr>
      </w:pPr>
      <w:r>
        <w:rPr>
          <w:bCs/>
        </w:rPr>
        <w:t>aktywną  pracę  w  samorządzie  klasowym  lub  uczniowskim,</w:t>
      </w:r>
    </w:p>
    <w:p>
      <w:pPr>
        <w:pStyle w:val="Tekstpodstawowywcity3"/>
        <w:numPr>
          <w:ilvl w:val="0"/>
          <w:numId w:val="27"/>
        </w:numPr>
        <w:rPr>
          <w:bCs/>
        </w:rPr>
      </w:pPr>
      <w:r>
        <w:rPr>
          <w:bCs/>
        </w:rPr>
        <w:t>prace  społeczne  na  rzecz  szkoły   lub  klasy</w:t>
      </w:r>
    </w:p>
    <w:p>
      <w:pPr>
        <w:pStyle w:val="Tekstpodstawowywcity3"/>
        <w:numPr>
          <w:ilvl w:val="0"/>
          <w:numId w:val="27"/>
        </w:numPr>
        <w:rPr>
          <w:bCs/>
        </w:rPr>
      </w:pPr>
      <w:r>
        <w:rPr>
          <w:bCs/>
        </w:rPr>
        <w:t>wzorową  frekwencję  na  zajęciach  obowiązkowych,</w:t>
      </w:r>
    </w:p>
    <w:p>
      <w:pPr>
        <w:pStyle w:val="Tekstpodstawowywcity3"/>
        <w:numPr>
          <w:ilvl w:val="0"/>
          <w:numId w:val="27"/>
        </w:numPr>
        <w:rPr>
          <w:bCs/>
        </w:rPr>
      </w:pPr>
      <w:r>
        <w:rPr>
          <w:bCs/>
        </w:rPr>
        <w:t>wzorową  frekwencję  na  zajęciach  pozalekcyjnych,</w:t>
      </w:r>
    </w:p>
    <w:p>
      <w:pPr>
        <w:pStyle w:val="Tekstpodstawowywcity3"/>
        <w:numPr>
          <w:ilvl w:val="0"/>
          <w:numId w:val="27"/>
        </w:numPr>
        <w:rPr>
          <w:bCs/>
        </w:rPr>
      </w:pPr>
      <w:r>
        <w:rPr>
          <w:bCs/>
        </w:rPr>
        <w:t>zaangażowanie  w  imprezy  szkolne  i  klasowe,</w:t>
      </w:r>
    </w:p>
    <w:p>
      <w:pPr>
        <w:pStyle w:val="Tekstpodstawowywcity3"/>
        <w:numPr>
          <w:ilvl w:val="0"/>
          <w:numId w:val="27"/>
        </w:numPr>
        <w:rPr>
          <w:bCs/>
        </w:rPr>
      </w:pPr>
      <w:r>
        <w:rPr>
          <w:bCs/>
        </w:rPr>
        <w:t>pomoc  koleżeńską  w  nauce.</w:t>
      </w:r>
    </w:p>
    <w:p>
      <w:pPr>
        <w:pStyle w:val="Tekstpodstawowywcity3"/>
        <w:numPr>
          <w:ilvl w:val="0"/>
          <w:numId w:val="10"/>
        </w:numPr>
        <w:rPr/>
      </w:pPr>
      <w:r>
        <w:rPr/>
        <w:t>Przewiduje się następujące nagrody:</w:t>
      </w:r>
    </w:p>
    <w:p>
      <w:pPr>
        <w:pStyle w:val="Tekstpodstawowywcity3"/>
        <w:numPr>
          <w:ilvl w:val="0"/>
          <w:numId w:val="34"/>
        </w:numPr>
        <w:rPr/>
      </w:pPr>
      <w:r>
        <w:rPr/>
        <w:t>pochwała wychowawcy  klasy – za  osiągnięcia, frekwencję,  zaangażowanie  i  pracę  na  rzecz  klasy,</w:t>
      </w:r>
    </w:p>
    <w:p>
      <w:pPr>
        <w:pStyle w:val="Tekstpodstawowywcity3"/>
        <w:numPr>
          <w:ilvl w:val="0"/>
          <w:numId w:val="34"/>
        </w:numPr>
        <w:rPr/>
      </w:pPr>
      <w:r>
        <w:rPr/>
        <w:t>pochwała  wobec  całego  gimnazjum – za  osiągnięcia  poza  szkolne,  pracę  na  rzecz  szkoły,</w:t>
      </w:r>
    </w:p>
    <w:p>
      <w:pPr>
        <w:pStyle w:val="Tekstpodstawowywcity3"/>
        <w:numPr>
          <w:ilvl w:val="0"/>
          <w:numId w:val="34"/>
        </w:numPr>
        <w:rPr/>
      </w:pPr>
      <w:r>
        <w:rPr/>
        <w:t>dyplom – za  I-III  miejsca  w  szkolnych  konkursach,  zawodach  sportowych i artystycznych,</w:t>
      </w:r>
    </w:p>
    <w:p>
      <w:pPr>
        <w:pStyle w:val="Tekstpodstawowywcity3"/>
        <w:numPr>
          <w:ilvl w:val="0"/>
          <w:numId w:val="34"/>
        </w:numPr>
        <w:rPr/>
      </w:pPr>
      <w:r>
        <w:rPr/>
        <w:t>nagroda rzeczowa – za  pracę  na  rzecz  szkoły, wzorową  frekwencję,</w:t>
      </w:r>
    </w:p>
    <w:p>
      <w:pPr>
        <w:pStyle w:val="Tekstpodstawowywcity3"/>
        <w:numPr>
          <w:ilvl w:val="0"/>
          <w:numId w:val="34"/>
        </w:numPr>
        <w:rPr/>
      </w:pPr>
      <w:r>
        <w:rPr/>
        <w:t>nagroda    książkowa -  za  wyniki  w  nauce ( średnia  ocen  od  4,75  i  co najmniej  bardzo  dobre  zachowanie),</w:t>
      </w:r>
    </w:p>
    <w:p>
      <w:pPr>
        <w:pStyle w:val="Tekstpodstawowywcity3"/>
        <w:numPr>
          <w:ilvl w:val="0"/>
          <w:numId w:val="34"/>
        </w:numPr>
        <w:rPr>
          <w:bCs/>
        </w:rPr>
      </w:pPr>
      <w:r>
        <w:rPr/>
        <w:t>srebrna  tarcza – za  wyniki  w  nauce  i  osiągnięcia ( średnia  ocen  od  5,00; zachowanie  wzorowe  i  I-III  miejsca  na  szczeblu  co najmniej  międzyszkolnym),</w:t>
      </w:r>
    </w:p>
    <w:p>
      <w:pPr>
        <w:pStyle w:val="Tekstpodstawowywcity3"/>
        <w:numPr>
          <w:ilvl w:val="0"/>
          <w:numId w:val="34"/>
        </w:numPr>
        <w:rPr>
          <w:bCs/>
        </w:rPr>
      </w:pPr>
      <w:r>
        <w:rPr>
          <w:bCs/>
        </w:rPr>
        <w:t xml:space="preserve">wpis  na  tablicy  najlepszych  uczniów - </w:t>
      </w:r>
      <w:r>
        <w:rPr/>
        <w:t>za  wyniki  w  nauce  i  osiągnięcia ( średnia  ocen  od  5,00; zachowanie  wzorowe  i  znaczące  osiągnięcia  na  szczeblu  co najmniej  wojewódzkim),</w:t>
      </w:r>
    </w:p>
    <w:p>
      <w:pPr>
        <w:pStyle w:val="Tekstpodstawowywcity3"/>
        <w:numPr>
          <w:ilvl w:val="0"/>
          <w:numId w:val="10"/>
        </w:numPr>
        <w:rPr/>
      </w:pPr>
      <w:r>
        <w:rPr/>
        <w:t>Tryb  przyznawania  nagród:</w:t>
      </w:r>
    </w:p>
    <w:p>
      <w:pPr>
        <w:pStyle w:val="Tekstpodstawowywcity3"/>
        <w:rPr/>
      </w:pPr>
      <w:r>
        <w:rPr/>
        <w:t xml:space="preserve">1)  nazwiska  uczniów  do  wyróżnienia  typuje  wychowawca  klasy  w  porozumieniu z samorządem  klasowym,  </w:t>
      </w:r>
    </w:p>
    <w:p>
      <w:pPr>
        <w:pStyle w:val="Tekstpodstawowywcity3"/>
        <w:rPr/>
      </w:pPr>
      <w:r>
        <w:rPr/>
        <w:t>2)  nagrody  akceptuje  rada  pedagogiczna,</w:t>
      </w:r>
    </w:p>
    <w:p>
      <w:pPr>
        <w:pStyle w:val="Tekstpodstawowywcity3"/>
        <w:numPr>
          <w:ilvl w:val="0"/>
          <w:numId w:val="20"/>
        </w:numPr>
        <w:rPr/>
      </w:pPr>
      <w:r>
        <w:rPr/>
        <w:t>nagrodę  wręcza  dyrektor  i  przedstawiciel  rady  rodziców.</w:t>
      </w:r>
    </w:p>
    <w:p>
      <w:pPr>
        <w:pStyle w:val="Tekstpodstawowywcity3"/>
        <w:numPr>
          <w:ilvl w:val="0"/>
          <w:numId w:val="10"/>
        </w:numPr>
        <w:rPr/>
      </w:pPr>
      <w:r>
        <w:rPr/>
        <w:t>Za  nieprzestrzeganie  obowiązków,  lekceważenie  nauki,  naruszanie  regulaminu  szkoły, uczeń  może  być  ukarany:</w:t>
      </w:r>
    </w:p>
    <w:p>
      <w:pPr>
        <w:pStyle w:val="Tekstpodstawowywcity3"/>
        <w:ind w:left="360" w:hanging="0"/>
        <w:rPr/>
      </w:pPr>
      <w:r>
        <w:rPr/>
        <w:t>1)  pouczenie  wychowawcy  klasy  w  obecności  innego  nauczyciela - § 46 ust. 1,4,5,6</w:t>
      </w:r>
    </w:p>
    <w:p>
      <w:pPr>
        <w:pStyle w:val="Tekstpodstawowywcity3"/>
        <w:rPr/>
      </w:pPr>
      <w:r>
        <w:rPr/>
        <w:t>2)  pouczenie  dyrektora  w  obecności  wychowawcy  klasy  lub  innego  nauczyciela - § 46 ust. 7,8,12</w:t>
      </w:r>
    </w:p>
    <w:p>
      <w:pPr>
        <w:pStyle w:val="Tekstpodstawowywcity3"/>
        <w:ind w:left="360" w:hanging="0"/>
        <w:rPr/>
      </w:pPr>
      <w:r>
        <w:rPr/>
        <w:t>3) zakaz  uczestnictwa  w  zwodach  sportowych - § 46 ust. 7,8,9</w:t>
      </w:r>
    </w:p>
    <w:p>
      <w:pPr>
        <w:pStyle w:val="Tekstpodstawowywcity3"/>
        <w:ind w:left="360" w:hanging="0"/>
        <w:rPr/>
      </w:pPr>
      <w:r>
        <w:rPr/>
        <w:t>4)  zakaz  uczestnictwa  w  wycieczce - § 46 ust.10,11</w:t>
      </w:r>
    </w:p>
    <w:p>
      <w:pPr>
        <w:pStyle w:val="Tekstpodstawowywcity3"/>
        <w:ind w:left="284" w:hanging="0"/>
        <w:rPr/>
      </w:pPr>
      <w:r>
        <w:rPr/>
        <w:t xml:space="preserve"> </w:t>
      </w:r>
      <w:r>
        <w:rPr/>
        <w:t>5) zakaz  uczestniczenia  w  imprezach  klasowych  i  szkolnych - § 46 ust.14</w:t>
      </w:r>
    </w:p>
    <w:p>
      <w:pPr>
        <w:pStyle w:val="Tekstpodstawowywcity3"/>
        <w:ind w:left="360" w:hanging="0"/>
        <w:rPr/>
      </w:pPr>
      <w:r>
        <w:rPr/>
        <w:t>6) zawieszenie  reprezentowania  gimnazjum  na  zewnątrz - § 46 ust. 3,12, 13</w:t>
      </w:r>
    </w:p>
    <w:p>
      <w:pPr>
        <w:pStyle w:val="Tekstpodstawowywcity3"/>
        <w:ind w:left="360" w:hanging="0"/>
        <w:rPr/>
      </w:pPr>
      <w:r>
        <w:rPr/>
        <w:t>7)  czasowe  ograniczenie  niektórych  innych  przywilejów - § 46 ust. 2,3.</w:t>
      </w:r>
    </w:p>
    <w:p>
      <w:pPr>
        <w:pStyle w:val="Tekstpodstawowywcity3"/>
        <w:numPr>
          <w:ilvl w:val="0"/>
          <w:numId w:val="10"/>
        </w:numPr>
        <w:rPr/>
      </w:pPr>
      <w:r>
        <w:rPr/>
        <w:t>Za  postępowanie  wywierające  szkodliwy  wpływ  na  kolegów,  uczeń  może  być  przeniesiony  do  równoległej  klasy  w  swojej  szkole.</w:t>
      </w:r>
    </w:p>
    <w:p>
      <w:pPr>
        <w:pStyle w:val="Tekstpodstawowywcity3"/>
        <w:numPr>
          <w:ilvl w:val="0"/>
          <w:numId w:val="10"/>
        </w:numPr>
        <w:rPr/>
      </w:pPr>
      <w:r>
        <w:rPr/>
        <w:t>Na  wniosek  dyrektora  w  trybie  określonym  w  art. 39, ust. 2a  ustawy  o  systemie  oświaty  uczeń  może  być  przeniesiony  do  innej  szkoły  za:</w:t>
      </w:r>
    </w:p>
    <w:p>
      <w:pPr>
        <w:pStyle w:val="Tekstpodstawowywcity3"/>
        <w:ind w:left="360" w:hanging="0"/>
        <w:rPr/>
      </w:pPr>
      <w:r>
        <w:rPr/>
        <w:t>1)  wchodzenie  w  kolizję  z  prawem,</w:t>
      </w:r>
    </w:p>
    <w:p>
      <w:pPr>
        <w:pStyle w:val="Tekstpodstawowywcity3"/>
        <w:ind w:left="360" w:hanging="0"/>
        <w:rPr/>
      </w:pPr>
      <w:r>
        <w:rPr/>
        <w:t>2)  demoralizację  innych  uczniów,</w:t>
      </w:r>
    </w:p>
    <w:p>
      <w:pPr>
        <w:pStyle w:val="Tekstpodstawowywcity3"/>
        <w:rPr/>
      </w:pPr>
      <w:r>
        <w:rPr/>
        <w:t>3) chuligaństwo,  wandalizm,  rozpowszechnianie  zachowań  patologicznych,  brutalność.</w:t>
      </w:r>
    </w:p>
    <w:p>
      <w:pPr>
        <w:pStyle w:val="Tekstpodstawowywcity3"/>
        <w:numPr>
          <w:ilvl w:val="0"/>
          <w:numId w:val="10"/>
        </w:numPr>
        <w:rPr/>
      </w:pPr>
      <w:r>
        <w:rPr/>
        <w:t>Rada  pedagogiczna  może  podjąć  uchwałę  upoważniającą  dyrektora  szkoły  do  skreślenia  ucznia  z  listy  uczniów,  jeżeli  nie  podlega  on  obowiązkowi  szkolnemu, w przypadku  gdy:</w:t>
      </w:r>
    </w:p>
    <w:p>
      <w:pPr>
        <w:pStyle w:val="Tekstpodstawowywcity3"/>
        <w:ind w:left="360" w:hanging="0"/>
        <w:rPr/>
      </w:pPr>
      <w:r>
        <w:rPr/>
        <w:t>1)  wchodzi  w  kolizję  z  prawem,</w:t>
      </w:r>
    </w:p>
    <w:p>
      <w:pPr>
        <w:pStyle w:val="Tekstpodstawowywcity3"/>
        <w:ind w:left="360" w:hanging="0"/>
        <w:rPr/>
      </w:pPr>
      <w:r>
        <w:rPr/>
        <w:t>2)  demoralizuje  innych  uczniów,</w:t>
      </w:r>
    </w:p>
    <w:p>
      <w:pPr>
        <w:pStyle w:val="Tekstpodstawowywcity3"/>
        <w:rPr/>
      </w:pPr>
      <w:r>
        <w:rPr/>
        <w:t>3) chuligaństwo,  wandalizm,  rozpowszechnianie  zachowań  patologicznych,  brutalność,</w:t>
      </w:r>
    </w:p>
    <w:p>
      <w:pPr>
        <w:pStyle w:val="Tekstpodstawowywcity3"/>
        <w:rPr/>
      </w:pPr>
      <w:r>
        <w:rPr/>
        <w:t>4)  opuszcza  zajęcia  szkolne  bez  usprawiedliwienia.</w:t>
      </w:r>
    </w:p>
    <w:p>
      <w:pPr>
        <w:pStyle w:val="Tekstpodstawowywcity3"/>
        <w:numPr>
          <w:ilvl w:val="0"/>
          <w:numId w:val="10"/>
        </w:numPr>
        <w:rPr/>
      </w:pPr>
      <w:r>
        <w:rPr/>
        <w:t>Tryb  nałożenia  kary:</w:t>
      </w:r>
    </w:p>
    <w:p>
      <w:pPr>
        <w:pStyle w:val="Tekstpodstawowywcity3"/>
        <w:ind w:left="360" w:hanging="0"/>
        <w:rPr/>
      </w:pPr>
      <w:r>
        <w:rPr/>
        <w:t>1)  na  wniosek  każdego  pracownika  szkoły  uczeń  może  być  ukarany,</w:t>
      </w:r>
    </w:p>
    <w:p>
      <w:pPr>
        <w:pStyle w:val="Tekstpodstawowywcity3"/>
        <w:rPr/>
      </w:pPr>
      <w:r>
        <w:rPr/>
        <w:t>2)  decyzję  w  sprawie  nałożenia  kary ( jej  rodzaju i  długości  jej  trwania)  podejmuje  wychowawca  w  porozumieniu  z  dyrektorem.</w:t>
      </w:r>
    </w:p>
    <w:p>
      <w:pPr>
        <w:pStyle w:val="Tekstpodstawowywcity3"/>
        <w:ind w:left="0" w:hanging="0"/>
        <w:rPr/>
      </w:pPr>
      <w:r>
        <w:rPr/>
        <w:t xml:space="preserve">9.   Nałożenie  na  ucznia  kary  odnotowuje  się  w  karcie  oceny  zachowania  ucznia </w:t>
      </w:r>
    </w:p>
    <w:p>
      <w:pPr>
        <w:pStyle w:val="Tekstpodstawowywcity3"/>
        <w:ind w:left="284" w:hanging="0"/>
        <w:rPr/>
      </w:pPr>
      <w:r>
        <w:rPr/>
        <w:t>z  uwzględnieniem  rodzaju kary  oraz  długości  jej  trwania.</w:t>
      </w:r>
    </w:p>
    <w:p>
      <w:pPr>
        <w:pStyle w:val="Tekstpodstawowywcity3"/>
        <w:ind w:left="0" w:hanging="0"/>
        <w:rPr/>
      </w:pPr>
      <w:r>
        <w:rPr/>
        <w:t>10.  Zastosowanie  kary  wobec  ucznia  ma  wpływ  na  jego  ocenę  z  zachowania.</w:t>
      </w:r>
    </w:p>
    <w:p>
      <w:pPr>
        <w:pStyle w:val="Tekstpodstawowywcity3"/>
        <w:ind w:left="0" w:hanging="0"/>
        <w:rPr/>
      </w:pPr>
      <w:r>
        <w:rPr/>
        <w:t>11. Tryb odwołania od kary:</w:t>
      </w:r>
    </w:p>
    <w:p>
      <w:pPr>
        <w:pStyle w:val="Tekstpodstawowywcity3"/>
        <w:numPr>
          <w:ilvl w:val="0"/>
          <w:numId w:val="9"/>
        </w:numPr>
        <w:rPr/>
      </w:pPr>
      <w:r>
        <w:rPr/>
        <w:t>rodzice (prawni  opiekunowie) mają prawo  do  odwołania  się,  w  imieniu  swojego  dziecka,  od kary (ust. 4,5)  w terminie  dwóch  dni od momentu wymierzenia  kary.  Odwołanie złożone winno być na ręce dyrektora gimnazjum, a  rozpatrzone w porozumieniu z radą  pedagogiczną.</w:t>
      </w:r>
    </w:p>
    <w:p>
      <w:pPr>
        <w:pStyle w:val="Tekstpodstawowywcity3"/>
        <w:ind w:left="426" w:hanging="426"/>
        <w:rPr/>
      </w:pPr>
      <w:r>
        <w:rPr/>
        <w:t>12. Szkoła  ma  obowiązek  informowania,  ustnie  lub  pisemnie  rodziców (opiekunów  prawnych)  o  przyznanej  uczniowi  nagrodzie  lub  zastosowaniu  wobec  niego  kary.</w:t>
      </w:r>
    </w:p>
    <w:p>
      <w:pPr>
        <w:pStyle w:val="Tekstpodstawowywcity3"/>
        <w:ind w:left="284" w:hanging="284"/>
        <w:rPr/>
      </w:pPr>
      <w:r>
        <w:rPr/>
      </w:r>
    </w:p>
    <w:p>
      <w:pPr>
        <w:pStyle w:val="Tekstpodstawowywcity3"/>
        <w:ind w:left="284" w:hanging="284"/>
        <w:rPr/>
      </w:pPr>
      <w:r>
        <w:rPr/>
      </w:r>
    </w:p>
    <w:p>
      <w:pPr>
        <w:pStyle w:val="Tekstpodstawowywcity3"/>
        <w:ind w:left="-142" w:firstLine="76"/>
        <w:rPr>
          <w:b/>
          <w:b/>
          <w:sz w:val="32"/>
        </w:rPr>
      </w:pPr>
      <w:r>
        <w:rPr>
          <w:b/>
          <w:sz w:val="32"/>
        </w:rPr>
        <w:t>Rozdział  IX        Postanowienia  końcowe</w:t>
      </w:r>
    </w:p>
    <w:p>
      <w:pPr>
        <w:pStyle w:val="Tekstpodstawowywcity3"/>
        <w:ind w:left="-142" w:firstLine="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3"/>
        <w:ind w:left="-142" w:firstLine="76"/>
        <w:jc w:val="center"/>
        <w:rPr>
          <w:bCs/>
        </w:rPr>
      </w:pPr>
      <w:r>
        <w:rPr>
          <w:bCs/>
        </w:rPr>
        <w:t>§ 50</w:t>
      </w:r>
    </w:p>
    <w:p>
      <w:pPr>
        <w:pStyle w:val="Tekstpodstawowywcity3"/>
        <w:numPr>
          <w:ilvl w:val="0"/>
          <w:numId w:val="17"/>
        </w:numPr>
        <w:rPr/>
      </w:pPr>
      <w:r>
        <w:rPr/>
        <w:t>Gimnazjum  używa pieczęci urzędowej zgodnie z odrębnymi przepisami.</w:t>
      </w:r>
    </w:p>
    <w:p>
      <w:pPr>
        <w:pStyle w:val="Tekstpodstawowywcity3"/>
        <w:numPr>
          <w:ilvl w:val="0"/>
          <w:numId w:val="17"/>
        </w:numPr>
        <w:rPr/>
      </w:pPr>
      <w:r>
        <w:rPr/>
        <w:t>Gimnazjum  może posiadać własny sztandar, godło oraz ceremoniał  szkolny.</w:t>
      </w:r>
    </w:p>
    <w:p>
      <w:pPr>
        <w:pStyle w:val="Tekstpodstawowywcity3"/>
        <w:numPr>
          <w:ilvl w:val="0"/>
          <w:numId w:val="17"/>
        </w:numPr>
        <w:rPr/>
      </w:pPr>
      <w:r>
        <w:rPr/>
        <w:t>Gimnazjum  prowadzi i przechowuje dokumentację zgodnie z odrębnymi przepisami.</w:t>
      </w:r>
    </w:p>
    <w:p>
      <w:pPr>
        <w:pStyle w:val="Tekstpodstawowywcity3"/>
        <w:numPr>
          <w:ilvl w:val="0"/>
          <w:numId w:val="17"/>
        </w:numPr>
        <w:rPr/>
      </w:pPr>
      <w:r>
        <w:rPr/>
        <w:t>Zasady prowadzenia przez gimnazjum  gospodarki finansowej i materiałowej określają odrębne przepisy.</w:t>
      </w:r>
    </w:p>
    <w:p>
      <w:pPr>
        <w:pStyle w:val="Tekstpodstawowywcity3"/>
        <w:ind w:left="0" w:hanging="0"/>
        <w:jc w:val="center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*  *  *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Niniejszy  statut  wchodzi  w  życie  z  dniem  uchwalenia na  mocy  uchwały  Rady  Pedagogicznej  nr 5/2004/2005  z  dnia  21  października  2004 r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60"/>
        </w:tabs>
        <w:ind w:left="89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8z1">
    <w:name w:val="WW8Num68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FF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51:00Z</dcterms:created>
  <dc:creator>Ryszard Sochacki</dc:creator>
  <dc:description/>
  <dc:language>en-US</dc:language>
  <cp:lastModifiedBy>Dom</cp:lastModifiedBy>
  <cp:lastPrinted>2005-02-16T23:04:00Z</cp:lastPrinted>
  <dcterms:modified xsi:type="dcterms:W3CDTF">2005-04-21T01:51:00Z</dcterms:modified>
  <cp:revision>2</cp:revision>
  <dc:subject/>
  <dc:title>STATUT</dc:title>
</cp:coreProperties>
</file>