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INFORMACJA O WYMIKU POSTĘPOWA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Gorzyce, prowadzący postępowanie o zamówienie publiczne </w:t>
        <w:br/>
        <w:t>informuje o wyniku przetargu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/>
        <w:t>1)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ykonanie usług w ramach odśnieżania i posypywania dróg gminnych</w:t>
        <w:br/>
        <w:t>na terenie Gminy Gorzyce podczas akcji  zimowej 2006/2007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adanie nr 1 - Odśnieżanie i posypywanie dróg gminnych na terenie sołectwa Turza Ś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4"/>
        <w:rPr/>
      </w:pPr>
      <w:r>
        <w:rPr>
          <w:b w:val="false"/>
          <w:sz w:val="24"/>
        </w:rPr>
        <w:t xml:space="preserve">Do przetargu wpłynęły 2 oferty spełniające wymogi Specyfikacji iwz. </w:t>
        <w:br/>
        <w:t>Oferta złożona przez Firmę „RAFT”, Rafał Tomiczek, ul. Kościuszki 64, 44-351 Turza Śl, została przyjęta do realizacji za kwoty brutto: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odśnieżanie i posypywanie drogi gminnej  - brutto 65 zł/1 godz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transport materiałów szorstkich  - brutto 31 zł/1 tonę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śnieżanie za pomocą sprzętu ciężkiego  - brutto 109,80 zł/1 godz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/>
        <w:t>2)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ykonanie usług w ramach odśnieżania i posypywania dróg gminnych</w:t>
        <w:br/>
        <w:t>na terenie Gminy Gorzyce podczas akcji  zimowej 2006/2007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Zadanie 2  -Odśnieżanie i posypywanie dróg gminnych na terenie sołectwa Bluszczów i Od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przetargu wpłynęła 1 oferta spełniająca wymogi Specyfikacji i.w.z. </w:t>
        <w:br/>
        <w:t xml:space="preserve">Oferta złożona przez Firmę: Spółdzielnia Kółek Rolniczych w Gorzycach z siedzibą    </w:t>
        <w:br/>
        <w:t>w Gorzyczkach przy ul. Raciborskiej 65, została przyjęta do realizacji za kwoty brutto: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odśnieżanie i posypywanie drogi gminnej  - brutto 58,85 zł/1 godz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transport materiałów szorstkich  - brutto 37,45 zł/1 tonę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śnieżanie za pomocą sprzętu ciężkiego  - brutto 80,25 zł/1 godz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/>
        <w:t>3)</w:t>
      </w:r>
    </w:p>
    <w:p>
      <w:pPr>
        <w:pStyle w:val="TextBodyIndent"/>
        <w:rPr/>
      </w:pPr>
      <w:r>
        <w:rPr>
          <w:b w:val="false"/>
          <w:i/>
          <w:sz w:val="24"/>
        </w:rPr>
        <w:t>Wykonanie usług w ramach odśnieżania i posypywania dróg gminnych</w:t>
        <w:br/>
        <w:t>na terenie Gminy Gorzyce podczas akcji  zimowej 2006/2007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Zadanie 3  -Odśnieżanie i posypywanie dróg gminnych na terenie sołectwa Gorzyczk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 przetargu wpłynęły 2 oferty spełniające wymogi Specyfikacji iwz. </w:t>
        <w:br/>
        <w:t>W wyniku oceny ofert do realizacji przyjęto ofertę nr 2 złożoną przez Firmę: Handel Detaliczny i Hurtowy Art. Przemysłowymi, Usługi Transportowe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Stefan Głąb</w:t>
      </w:r>
      <w:r>
        <w:rPr>
          <w:b w:val="false"/>
        </w:rPr>
        <w:t xml:space="preserve">, </w:t>
      </w:r>
      <w:r>
        <w:rPr>
          <w:b w:val="false"/>
          <w:sz w:val="24"/>
        </w:rPr>
        <w:t>ul. Czarneckiego 81</w:t>
      </w:r>
      <w:r>
        <w:rPr>
          <w:b w:val="false"/>
        </w:rPr>
        <w:t xml:space="preserve">, </w:t>
      </w:r>
      <w:r>
        <w:rPr>
          <w:b w:val="false"/>
          <w:sz w:val="24"/>
        </w:rPr>
        <w:t>44-3304 Wodzisław Sl, za cenę brutto: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odśnieżanie i posypywanie drogi gminnej  - brutto 53,50 zł/1 godz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ransport materiałów szorstkich  - brutto 42,80 zł/1 tonę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odśnieżanie za pomocą sprzętu ciężkiego  - brutto 107,00 zł/1 godz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>4)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ykonanie usług w ramach odśnieżania i posypywania dróg gminnych</w:t>
        <w:br/>
        <w:t>na terenie Gminy Gorzyce podczas akcji  zimowej 2006/2007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Zadanie 4  -Odśnieżanie i posypywanie dróg gminnych na terenie sołectwa Uchylsko, Olz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 przetargu wpłynęły 2 oferty spełniające wymogi Specyfikacji iwz. </w:t>
        <w:br/>
        <w:t>W wyniku oceny ofert do realizacji przyjęto ofertę nr 2 złożoną przez Firmę: Handel Detaliczny i Hurtowy Art. Przemysłowymi, Usługi Transportowe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Stefan Głąb</w:t>
      </w:r>
      <w:r>
        <w:rPr>
          <w:b w:val="false"/>
        </w:rPr>
        <w:t xml:space="preserve">, </w:t>
      </w:r>
      <w:r>
        <w:rPr>
          <w:b w:val="false"/>
          <w:sz w:val="24"/>
        </w:rPr>
        <w:t>ul. Czarneckiego 81</w:t>
      </w:r>
      <w:r>
        <w:rPr>
          <w:b w:val="false"/>
        </w:rPr>
        <w:t xml:space="preserve">, </w:t>
      </w:r>
      <w:r>
        <w:rPr>
          <w:b w:val="false"/>
          <w:sz w:val="24"/>
        </w:rPr>
        <w:t>44-3304 Wodzisław Sl, za cenę brutto: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śnieżanie i posypywanie drogi gminnej  - brutto 53,50 zł/1 godz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ransport materiałów szorstkich  - brutto 42,80 zł/1 tonę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śnieżanie za pomocą sprzętu ciężkiego  - brutto 107,00 zł/1 god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5)</w:t>
      </w:r>
      <w:r>
        <w:rPr>
          <w:b w:val="false"/>
          <w:sz w:val="24"/>
        </w:rPr>
        <w:t xml:space="preserve"> </w:t>
      </w:r>
    </w:p>
    <w:p>
      <w:pPr>
        <w:pStyle w:val="TextBodyIndent"/>
        <w:rPr/>
      </w:pPr>
      <w:r>
        <w:rPr>
          <w:b w:val="false"/>
          <w:i/>
          <w:sz w:val="24"/>
        </w:rPr>
        <w:t>Wykonanie usług w ramach odśnieżania i posypywania dróg gminnych</w:t>
        <w:br/>
        <w:t>na terenie Gminy Gorzyce podczas akcji  zimowej 2006/2007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Zadanie 5  -Odśnieżanie i posypywanie dróg gminnych na terenie sołectwa Osiny Bełsznic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Do przetargu wpłynęły 2 oferty spełniające wymogi Specyfikacji iwz.</w:t>
      </w:r>
      <w:r>
        <w:rPr>
          <w:b/>
        </w:rPr>
        <w:t xml:space="preserve"> </w:t>
        <w:br/>
      </w:r>
      <w:r>
        <w:rPr/>
        <w:t>W wyniku oceny ofert do realizacji przyjęto ofertę nr 1 złożoną przez Pana Emanuela Łuska, ul. Raciborska 32, 44-362 Rogów- Bełsznica, za cenę brutto: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odśnieżanie i posypywanie drogi gminnej  - brutto 55,00 zł/1 godz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transport materiałów szorstkich  - brutto 33,00 zł/1 tonę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odśnieżanie za pomocą sprzętu ciężkiego  - brutto 100,00 zł/1 god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6)</w:t>
      </w:r>
      <w:r>
        <w:rPr>
          <w:b w:val="false"/>
          <w:sz w:val="24"/>
        </w:rPr>
        <w:t xml:space="preserve"> </w:t>
      </w:r>
    </w:p>
    <w:p>
      <w:pPr>
        <w:pStyle w:val="TextBodyIndent"/>
        <w:rPr/>
      </w:pPr>
      <w:r>
        <w:rPr>
          <w:b w:val="false"/>
          <w:i/>
          <w:sz w:val="24"/>
        </w:rPr>
        <w:t>Wykonanie usług w ramach odśnieżania i posypywania dróg gminnych</w:t>
        <w:br/>
        <w:t>na terenie Gminy Gorzyce podczas akcji  zimowej 2006/2007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Zadanie 6  -Odśnieżanie i posypywanie dróg gminnych na terenie sołectwa Czyżowi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przetargu wpłynęła 1 oferta spełniająca wymogi Specyfikacji iwz. </w:t>
        <w:br/>
        <w:t>Oferta złożona przez Firmę Usługi Transportowo-Rolne, Karol Zgrzendek, ul. Kościuszki 62, 44-351 Turza Śl, została przyjęta do realizacji za kwoty brutto: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odśnieżanie i posypywanie drogi gminnej  - brutto 65,00 zł/1 godz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transport materiałów szorstkich  - brutto 40,00 zł/1 tonę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</w:rPr>
        <w:t>- odśnieżanie za pomocą sprzętu ciężkiego  - brutto 75,00 zł/1 god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7)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ykonanie usług w ramach odśnieżania i posypywania dróg gminnych</w:t>
        <w:br/>
        <w:t>na terenie Gminy Gorzyce podczas akcji  zimowej 2006/2007.</w:t>
      </w:r>
    </w:p>
    <w:p>
      <w:pPr>
        <w:pStyle w:val="Normal"/>
        <w:rPr>
          <w:i/>
          <w:i/>
        </w:rPr>
      </w:pPr>
      <w:r>
        <w:rPr>
          <w:i/>
        </w:rPr>
        <w:t>Zadanie 7  - Odśnieżanie i posypywanie dróg gminnych na terenie sołectwa Rogów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 przetargu wpłynęła 1 oferta spełniająca wymogi Specyfikacji iwz. </w:t>
        <w:br/>
        <w:t>Oferta złożona przez Pana Alojzy Zmiertka, ul. Wyzwolenia 86a, 44-362 Rogów, za cenę brutto: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śnieżanie i posypywanie drogi gminnej  - brutto 55,00 zł/1 godz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ransport materiałów szorstkich  - brutto 33,00 zł/1 tonę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śnieżanie za pomocą sprzętu ciężkiego  - brutto 80,00 zł/1 god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8)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ykonanie usług w ramach odśnieżania i posypywania dróg gminnych</w:t>
        <w:br/>
        <w:t>na terenie Gminy Gorzyce podczas akcji  zimowej 2006/2007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Zadanie 8  - Odśnieżanie i posypywanie dróg gminnych na terenie sołectwa Gorzyce,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Kol. Fryderyk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 przetargu wpłynęła 1 oferta spełniająca wymogi Specyfikacji iwz. </w:t>
        <w:br/>
        <w:t>Oferta złożona przez Firmę Handel Detaliczny i Hurtowy Art. Przemysłowymi, Usługi Transportowe, Jerzy Bażan, ul. Piaskowa 2, 44-350 Gorzyce, za cenę brutto: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śnieżanie i posypywanie drogi gminnej  - brutto 74,90 zł/1 godz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ransport materiałów szorstkich  - brutto 53,50 zł/1 tonę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śnieżanie za pomocą sprzętu ciężkiego  - brutto 107,00 zł/1 god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Gorzyce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4:00Z</dcterms:created>
  <dc:creator>Stella Siedlaczek*</dc:creator>
  <dc:description/>
  <cp:keywords/>
  <dc:language>en-US</dc:language>
  <cp:lastModifiedBy>stella</cp:lastModifiedBy>
  <cp:lastPrinted>2006-11-15T08:30:00Z</cp:lastPrinted>
  <dcterms:modified xsi:type="dcterms:W3CDTF">2006-11-16T12:15:00Z</dcterms:modified>
  <cp:revision>3</cp:revision>
  <dc:subject/>
  <dc:title/>
</cp:coreProperties>
</file>