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SUMOWANIE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raz z uzasadnienie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</w:rPr>
        <w:t xml:space="preserve">dla </w:t>
      </w:r>
      <w:r>
        <w:rPr>
          <w:rFonts w:cs="Arial" w:ascii="Arial" w:hAnsi="Arial"/>
          <w:b/>
        </w:rPr>
        <w:t xml:space="preserve">„Programu Ochrony Środowiska dla Gminy Gorzyce na lata 2017-2020 </w:t>
        <w:br/>
        <w:t xml:space="preserve">z perspektywą na lata 2021-2024” </w:t>
      </w:r>
      <w:r>
        <w:rPr>
          <w:rFonts w:cs="Arial" w:ascii="Arial" w:hAnsi="Arial"/>
          <w:b/>
          <w:bCs/>
        </w:rPr>
        <w:t xml:space="preserve">uchwalonego Uchwałą Nr XXVIII/246/17 </w:t>
        <w:br/>
        <w:t>z dnia 27.04.2017 r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sumowanie zawier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Uzasadnienie wyboru przyjętego dokumentu w odniesieniu do rozpatrywanych rozwiązań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alternatywnych oraz informacje o sposobie wykorzystani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i właściwych organów, o których mowa w art. 57 i 58 ustawy z dnia </w:t>
        <w:br/>
        <w:t>3 października 2008 r. o udostępnianiu informacji o środowisku i jego ochronie, udziale społeczeństwa w ochronie środowiska oraz o ocenach oddziaływania na środowisko (Dz. U. z 2016 r., poz. 353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onych uwag i wniosków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opozycji dotyczących metod i częstotliwości przeprowadzania monitoringu skutków realizacji postanowień dokumentu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stawa prawn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prawną jest art. 55 ust. 3 ustawy z dnia 3 października 2008 r. o udostępnianiu informacji o środowisku  i jego ochronie, udziale społeczeństwa w ochronie środowiska oraz o ocenach oddziaływania na środowisko (Dz. U. z 2016 r., poz. 353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Uzasadnienie wyboru przyjętego dokumentu w odniesieniu do rozpatrywanych rozwiązań alternatywnych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bidi w:val="0"/>
        <w:spacing w:lineRule="auto" w:line="360"/>
        <w:rPr/>
      </w:pPr>
      <w:r>
        <w:rPr>
          <w:rFonts w:cs="Arial"/>
        </w:rPr>
        <w:t>„</w:t>
      </w:r>
      <w:r>
        <w:rPr>
          <w:i/>
        </w:rPr>
        <w:t xml:space="preserve">Program Ochrony Środowiska dla Gminy Gorzyce na lata 2017-2020 </w:t>
        <w:br/>
        <w:t xml:space="preserve">z perspektywą na lata 2021-2024”  </w:t>
      </w:r>
      <w:r>
        <w:rPr>
          <w:rFonts w:cs="ArialMT" w:ascii="ArialMT" w:hAnsi="ArialMT"/>
        </w:rPr>
        <w:t xml:space="preserve">został sporządzony w celu określenia aktualnego stanu środowiska, a także właściwemu dobraniu kierunków działań mających na celu jego poprawę oraz umożliwiających ich realizację w perspektywie wieloletniej. </w:t>
      </w:r>
      <w:r>
        <w:rPr/>
        <w:t>W przypadku opracowania „</w:t>
      </w:r>
      <w:r>
        <w:rPr>
          <w:i/>
        </w:rPr>
        <w:t xml:space="preserve">Programu Ochrony Środowiska dla Gminy Gorzyce na lata 2017-2020 z perspektywą na lata 2021-2024” </w:t>
      </w:r>
      <w:r>
        <w:rPr/>
        <w:t>już na etapie</w:t>
      </w:r>
      <w:r>
        <w:rPr>
          <w:i/>
        </w:rPr>
        <w:t xml:space="preserve"> </w:t>
      </w:r>
      <w:r>
        <w:rPr/>
        <w:t xml:space="preserve">tworzenia dokumentu władze gminy wybrały spośród wielu możliwych wariantów przedsięwzięć, wariant którego realizacja przyczyni się do poprawy stanu środowiska na terenie gminy. </w:t>
      </w:r>
    </w:p>
    <w:p>
      <w:pPr>
        <w:pStyle w:val="Bezodstpw"/>
        <w:bidi w:val="0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2. Informacja na temat opinii właściwych organów, o których mowa w art. 57 i 58 ustawy z dnia 3 października 2008 r. o udostępnianiu informacji o środowisku i jego ochronie, udziale społeczeństwa w ochronie środowiska oraz o ocenach oddziaływania na środowisko </w:t>
      </w:r>
      <w:r>
        <w:rPr>
          <w:rFonts w:cs="Arial" w:ascii="Arial" w:hAnsi="Arial"/>
          <w:b/>
        </w:rPr>
        <w:t>(Dz. U. z 2016 r., poz. 353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Regionalny Dyrektor Ochrony Środowiska oraz Państwowy Wojewódzki Inspektor Sanitarny uzgodnił odstąpienie od konieczności przeprowadzenia Strategicznej oceny oddziaływania na środowisko dla „</w:t>
      </w:r>
      <w:r>
        <w:rPr>
          <w:rFonts w:cs="Arial" w:ascii="Arial" w:hAnsi="Arial"/>
          <w:i/>
        </w:rPr>
        <w:t xml:space="preserve">Programu Ochrony Środowiska dla Gminy Gorzyce na lata 2017-2020 </w:t>
        <w:br/>
        <w:t>z perspektywą na lata 2021-2024”.</w:t>
      </w:r>
    </w:p>
    <w:p>
      <w:pPr>
        <w:pStyle w:val="Bezodstpw"/>
        <w:bidi w:val="0"/>
        <w:spacing w:lineRule="auto" w:line="360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Informacja na temat zgłoszonych uwag i wniosk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sporządzania dokumentu zapewniony był udział społeczeństwa. Mieszkańcy mieli możliwość zapoznania się z projektem dokumentu oraz zgłaszania uwag. W wyznaczonym terminie, tj. od 05.04.2017 r. do 26.04.2017 r. nie wpłynęły żadne uwagi i wnioski zarówno </w:t>
        <w:br/>
        <w:t>w formie pisemnej, jak i ustn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Informacja nt. wyników postępowania dotyczącego transgranicznego oddziaływania na środowisko</w:t>
      </w:r>
    </w:p>
    <w:p>
      <w:pPr>
        <w:pStyle w:val="Bezodstpw"/>
        <w:bidi w:val="0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ezodstpw"/>
        <w:bidi w:val="0"/>
        <w:spacing w:lineRule="auto" w:line="360"/>
        <w:rPr/>
      </w:pPr>
      <w:r>
        <w:rPr/>
        <w:t xml:space="preserve">Realizacja </w:t>
      </w:r>
      <w:r>
        <w:rPr>
          <w:i/>
        </w:rPr>
        <w:t xml:space="preserve">„Program Ochrony Środowiska dla Gminy Gorzyce na lata 2017-2020 </w:t>
        <w:br/>
        <w:t>z perspektywą na lata 2021-2024</w:t>
      </w:r>
      <w:r>
        <w:rPr>
          <w:rFonts w:cs="Arial"/>
          <w:i/>
        </w:rPr>
        <w:t>”</w:t>
      </w:r>
      <w:r>
        <w:rPr>
          <w:i/>
        </w:rPr>
        <w:t xml:space="preserve"> </w:t>
      </w:r>
      <w:r>
        <w:rPr/>
        <w:t>nie tworzy żadnych konsekwencji dla ewentualnych skutków środowiskowych, których charakter mógłby posiadać znaczenie transgraniczne.</w:t>
      </w:r>
    </w:p>
    <w:p>
      <w:pPr>
        <w:pStyle w:val="Bezodstpw"/>
        <w:bidi w:val="0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Informacja w zakresie propozycji dotyczących metod i częstotliwości przeprowadzania monitoringu skutków realizacji postanowień dokumentu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tały monitoring stanowi podstawowe źródło informacji, w oparciu o które ocenić można kierunki zmian zachodzących w środowisku. Stanowi także ocenę efektywności wdrażania działań ekologicznych. Rozróżnić można dwa rodzaje monitoringu: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cs="Arial"/>
        </w:rPr>
      </w:pPr>
      <w:r>
        <w:rPr>
          <w:rFonts w:cs="Arial"/>
        </w:rPr>
        <w:t>monitoring stanu środowiska,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cs="Arial"/>
        </w:rPr>
      </w:pPr>
      <w:r>
        <w:rPr>
          <w:rFonts w:cs="Arial"/>
        </w:rPr>
        <w:t>monitoring działań ekologicznych (polityki środowiskowej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ydwa typy monitoringu są ze sobą ściśle powiązane. Monitoring stanu środowiska jest wykorzystywany w definiowaniu działań ekologicznych. W okresie wdrażania niniejszego programu, monitoring także będzie stosowany do uaktualnienia działań ekologicznych. Celem monitoringu jest zwiększenie efektywności tych działań poprzez zbieranie, analizowanie i udostępnianie danych dotyczących jakości środowiska i zachodzących w nim zmian. Informacja o stanie środowiska jest niezbędna do określania priorytetów ochrony środowiska, do monitorowania, egzekwowania i przestrzegania przepisów ochrony środowiska, do integrowania polityki. Powinien służyć zarówno organom decydującym, jak i społeczeństwu, sektorowi prywatnemu, pozarządowym organizacjom ekologicznym i wszystkim zainteresowanym grupom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Informacja na temat innych organów opiniujących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Program Ochrony Środowiska dla Gminy Gorzyce na lata 2017-2020 </w:t>
        <w:br/>
        <w:t xml:space="preserve">z perspektywą na lata 2021-2024” </w:t>
      </w:r>
      <w:r>
        <w:rPr>
          <w:rFonts w:cs="Arial" w:ascii="Arial" w:hAnsi="Arial"/>
        </w:rPr>
        <w:t>został pozytywnie zaopiniowany przez Zarząd Powiat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Wodzisławskiego Uchwałą nr 816/2017 z dnia 1 lutego 2017 r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Informacje na temat uchwalenia dokumentu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Program Ochrony Środowiska dla Gminy Gorzyce na lata 2017-2020 </w:t>
        <w:br/>
        <w:t xml:space="preserve">z perspektywą na lata 2021-2024” </w:t>
      </w:r>
      <w:r>
        <w:rPr>
          <w:rFonts w:cs="Arial" w:ascii="Arial" w:hAnsi="Arial"/>
        </w:rPr>
        <w:t xml:space="preserve">został przyjęty </w:t>
      </w:r>
      <w:r>
        <w:rPr>
          <w:rFonts w:cs="Arial" w:ascii="Arial" w:hAnsi="Arial"/>
          <w:bCs/>
        </w:rPr>
        <w:t xml:space="preserve">Uchwałą Nr </w:t>
      </w:r>
      <w:r>
        <w:rPr>
          <w:rFonts w:cs="Arial" w:ascii="Arial" w:hAnsi="Arial"/>
          <w:color w:val="222222"/>
          <w:shd w:fill="FFFFFF" w:val="clear"/>
        </w:rPr>
        <w:t>XXVIII/246/17 z dnia 27 kwietnia 2017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Arial" w:hAnsi="Arial" w:eastAsia="Calibri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Arial" w:hAnsi="Arial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11:00Z</dcterms:created>
  <dc:creator>eko-precyzja</dc:creator>
  <dc:description/>
  <dc:language>en-US</dc:language>
  <cp:lastModifiedBy/>
  <cp:lastPrinted>2015-06-02T12:14:00Z</cp:lastPrinted>
  <dcterms:modified xsi:type="dcterms:W3CDTF">2017-05-31T12:14:58Z</dcterms:modified>
  <cp:revision>4</cp:revision>
  <dc:subject/>
  <dc:title/>
</cp:coreProperties>
</file>