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0" w:hanging="34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- WZÓR-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MOWA NA WYKONANIE ROBÓT BUDOWLANYCH NR  …………..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warta w dniu …………………………..r. w Urzędzie Gminy Gorzyce</w:t>
      </w:r>
    </w:p>
    <w:p>
      <w:pPr>
        <w:pStyle w:val="Normal"/>
        <w:ind w:left="340" w:right="0" w:hanging="34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eastAsia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Gminą Gorzyce z siedzibą w Gorzycach (44-350) przy ul. Kościelnej 15, NIP</w:t>
      </w:r>
      <w:r>
        <w:rPr>
          <w:rFonts w:cs="Arial" w:ascii="Arial" w:hAnsi="Arial"/>
          <w:sz w:val="20"/>
          <w:szCs w:val="20"/>
        </w:rPr>
        <w:t xml:space="preserve"> 647-18-13-220</w:t>
      </w:r>
      <w:r>
        <w:rPr>
          <w:rFonts w:cs="Arial" w:ascii="Arial" w:hAnsi="Arial"/>
          <w:bCs w:val="false"/>
          <w:sz w:val="20"/>
          <w:szCs w:val="20"/>
        </w:rPr>
        <w:t xml:space="preserve">, REGON 276258724, zwaną w treści umowy </w:t>
      </w:r>
      <w:r>
        <w:rPr>
          <w:rFonts w:cs="Arial" w:ascii="Arial" w:hAnsi="Arial"/>
          <w:bCs w:val="false"/>
          <w:i/>
          <w:iCs/>
          <w:sz w:val="20"/>
          <w:szCs w:val="20"/>
        </w:rPr>
        <w:t>Zamawiającym</w:t>
      </w:r>
      <w:r>
        <w:rPr>
          <w:rFonts w:cs="Arial" w:ascii="Arial" w:hAnsi="Arial"/>
          <w:bCs w:val="false"/>
          <w:sz w:val="20"/>
          <w:szCs w:val="20"/>
        </w:rPr>
        <w:t>, reprezentowanym przez: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>…………………………………………………</w:t>
      </w:r>
      <w:r>
        <w:rPr>
          <w:rFonts w:cs="Arial" w:ascii="Arial" w:hAnsi="Arial"/>
          <w:bCs w:val="false"/>
          <w:sz w:val="20"/>
          <w:szCs w:val="20"/>
        </w:rPr>
        <w:t>...</w:t>
      </w:r>
    </w:p>
    <w:p>
      <w:pPr>
        <w:pStyle w:val="Normal"/>
        <w:ind w:left="340" w:right="0" w:hanging="34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</w:t>
      </w:r>
    </w:p>
    <w:p>
      <w:pPr>
        <w:pStyle w:val="Normal"/>
        <w:suppressAutoHyphens w:val="true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...NIP : ……………………………………………………..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wanym dalej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Wykonawcą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Wykonaw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ostał wyłoniony w  trybie zapytania cenowego dla poniższych inwestyc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DOWA KANALIZACJI SANITARNEJ dla poniższych zadań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 Olza - przekroczenie kanalizacją sanitarną  w pasie drogi krajowej nr 7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 Olza – etap II / Zad.3 odcinek B.65.1-C259.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 Rogów – etap II – odcinek od M70-M68.5(6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rezultacie dokonania przez Zamawiającego wyboru oferty Wykonawcy  została zawarta umowa o następującej treści: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</w:t>
      </w:r>
    </w:p>
    <w:p>
      <w:pPr>
        <w:pStyle w:val="Normal"/>
        <w:ind w:left="340" w:right="0" w:hanging="34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zleca, a Wykonawca przyjmuje do wykonania roboty polegające na budowie kanalizacji sanitarnej</w:t>
      </w:r>
    </w:p>
    <w:p>
      <w:pPr>
        <w:pStyle w:val="Normal"/>
        <w:ind w:left="340" w:right="0" w:hanging="34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dla poniższych zadań 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 Olza - przekroczenie kanalizacją sanitarną  w pasie drogi krajowej nr 7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 Olza – etap II / Zad.3 odcinek B.65.1-C259.1</w:t>
      </w:r>
    </w:p>
    <w:p>
      <w:pPr>
        <w:pStyle w:val="Normal"/>
        <w:ind w:left="340" w:right="0" w:hanging="34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)  Rogów – etap II – odcinek od M70-M68.5(6)</w:t>
      </w:r>
    </w:p>
    <w:p>
      <w:pPr>
        <w:pStyle w:val="Normal"/>
        <w:ind w:left="340" w:right="0" w:hanging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kres rzeczowy przedmiotu umowy określa dokumentacja techniczna oraz Oferta Wykonawcy stanowiąca załącznik nr 1 do niniejszej umowy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3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rony ustalają następujące terminy realizacji robót:</w:t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rmin przekazania terenu budowy – do 14 dni od daty podpisania umowy</w:t>
      </w:r>
    </w:p>
    <w:p>
      <w:pPr>
        <w:pStyle w:val="Normal"/>
        <w:numPr>
          <w:ilvl w:val="0"/>
          <w:numId w:val="9"/>
        </w:numPr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rmin zakończenia robót </w:t>
      </w:r>
      <w:r>
        <w:rPr>
          <w:rFonts w:cs="Arial" w:ascii="Arial" w:hAnsi="Arial"/>
          <w:b w:val="false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15.12.201</w:t>
      </w:r>
      <w:r>
        <w:rPr>
          <w:rFonts w:cs="Arial" w:ascii="Arial" w:hAnsi="Arial"/>
          <w:sz w:val="20"/>
          <w:szCs w:val="20"/>
        </w:rPr>
        <w:t>5r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4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przekaże Wykonawcy teren budowy w terminie określonym w § 3. Przekazanie nastąpi na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ocy protokołu przekazania terenu budowy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zobowiązuje się dostarczyć w terminie do - 14 dni od daty podpisania umowy </w:t>
        <w:br/>
        <w:t xml:space="preserve">1 egzemplarz dokumentacji technicznej określający przedmiot umowy. 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6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zobowiązuje się do powołania inspektorów nadzoru, który działają w jego imieniu </w:t>
        <w:br/>
        <w:t>i powiadomi o tym Wykonawcę.</w:t>
      </w:r>
    </w:p>
    <w:p>
      <w:pPr>
        <w:pStyle w:val="Normal"/>
        <w:numPr>
          <w:ilvl w:val="0"/>
          <w:numId w:val="11"/>
        </w:numPr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ustanawia kierownika budowy w osobie ………………………………………………….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any jest do prawidłowego wytyczenia (ustalenia pozycji) elementów przedmiotu umowy zgodnie z dokumentacją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8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we własnym zakresie zabezpieczy niezbędne do wykonania robót media.</w:t>
      </w:r>
    </w:p>
    <w:p>
      <w:pPr>
        <w:pStyle w:val="Normal"/>
        <w:numPr>
          <w:ilvl w:val="0"/>
          <w:numId w:val="10"/>
        </w:numPr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będzie ponosił koszty utrzymania oraz konserwacji urządzeń i obiektów tymczasowych na terenie robót, wykorzystywanych przez własne służby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zelkie maszyny i urządzenia niezbędne do zamontowania (wbudowania) elementów przedmiotu umowy dostarczy Wykonawca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uje się zapewnić warunki bezpieczeństwa bhp i p.poż. na terenie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czasie realizacji robót Wykonawca będzie utrzymywał teren budowy w stanie wolnym od przeszkód komunikacyjnych oraz będzie składował wszelkie urządzenia pomocnicze i usuwał zbędne materiały, odpady i śmieci oraz niepotrzebne urządzenia prowizory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i innych uprawnionych organów kontrolnych oraz do udostępnienia im danych i informacji wymaganych stosownymi przepi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 zakończeniu robót Wykonawca zobowiązany jest uporządkować teren robót i przekazać go Zamawiającemu w terminie ustalonym na odbiór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35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ospodarzem na terenie budowy jest Wykonawca, który odpowiada za przekazany teren robót do czasu komisyjnego odbioru i przekazania Zamawiającemu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ateriały i urządzenia, powinny odpowiadać co do jakości wymogom wyrobów dopuszczonych do obrotu i stosowania w budownictwie określonym w art. 10 ustawy Prawo budowlane oraz spełniającym wymagania projekt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każde żądanie Zamawiającego, w imieniu którego działa Inspektor Nadzoru, Wykonawca obowiązany jest okazać w stosunku do wskazanych materiałów:</w:t>
      </w:r>
    </w:p>
    <w:p>
      <w:pPr>
        <w:pStyle w:val="Normal"/>
        <w:tabs>
          <w:tab w:val="clear" w:pos="709"/>
          <w:tab w:val="left" w:pos="284" w:leader="none"/>
        </w:tabs>
        <w:ind w:left="62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certyfikat na znak bezpieczeństwa, </w:t>
      </w:r>
    </w:p>
    <w:p>
      <w:pPr>
        <w:pStyle w:val="Normal"/>
        <w:tabs>
          <w:tab w:val="clear" w:pos="709"/>
          <w:tab w:val="left" w:pos="284" w:leader="none"/>
        </w:tabs>
        <w:ind w:left="62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dokumenty potwierdzające dopuszczenie do stosowania w budownictwie,</w:t>
      </w:r>
    </w:p>
    <w:p>
      <w:pPr>
        <w:pStyle w:val="Normal"/>
        <w:tabs>
          <w:tab w:val="clear" w:pos="709"/>
          <w:tab w:val="left" w:pos="284" w:leader="none"/>
        </w:tabs>
        <w:ind w:left="62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dokumenty potwierdzające dopuszczenie do stosowania w ochronie przeciwpożar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zapewni potrzebne oprzyrządowanie, potencjał ludzki oraz materiały wymagane do zbadania na żądanie Zamawiającego jakości robót wykonanych z materiałów Wykonawcy na terenie budowy, a także do sprawdzenia ilości zużytych materiał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adania, o których mowa w ust. 3, będą realizowane przez Wykonawcę na własny kosz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trony przewidują możliwość dokonania istotnych zmian postanowień umowy  i przedłużenia terminu wykonania robót w niżej wymienionych przypadka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jeżeli zajdzie konieczność wykonania robót dodatkowych, które w sposób obiektywny uniemożliwiają terminowe zakończenie realizacji przedmiotu umowy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prace objęte umową zostały wstrzymane przez właściwe organy z przyczyn niezależnych od Wykonawcy co uniemożliwia terminowe zakończenie realizacji przedmiotu umowy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) w wyniku wystąpienia konieczności wykonania prac archeologicznych na terenie budowy, zamian wynikających z konieczności wykonania robót niezwiązanych bezpośrednio </w:t>
        <w:br/>
        <w:t>z przedmiotem umowy i nieprzewidywalnych, których brak wykonania uniemożliwia lub utrudnia prawidłowe wykonanie przedmiotu umowy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) wystąpienia czynników zewnętrznych, typu: niemożliwe do przewidzenia zdarzenia losowe, jak np. pożar, powódź, huragan, itp., a także dłużej utrzymujące się niekorzystne warunki atmosferyczne uniemożliwiające prowadzenie robót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) z powodu działań osób trzecich uniemożliwiających wykonanie przedmiotu umowy, które to działania nie są konsekwencją winy którejkolwiek ze Stron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) zmiana terminu zakończenia umowy na skutek braków, lub błędów w dokumentacji projektowej, które to powodują konieczność wstrzymania czasowego realizacji robó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h) koniecznych lub racjonalnych zmian w dokumentacji projektowej, konieczności wprowadzenia zmian polegających na zmianie jakości lub innych parametrów charakterystycznych dla danego elementu robót lub zmiana technologii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) kolizji z infrastrukturą podziemną, której nie ujęto w dokumentacji technicznej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) konieczności wykonania robót dodatkowych, robót zamiennych lub rezygnacji z części robót, jeżeli będzie to niezbędne dla prawidłowej realizacji umow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) zmiana stawki podatku od towarów i usług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) możliwości wprowadzenia zmiany korzystnej dla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zelkie powyższe postanowienia stanowią katalog zmian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34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arunki dokonywania zmia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a) zmiana może być inicjowana na wniosek Wykonawcy lub Zamawiającego a strona wnioskują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zobowiązana jest do jej szczegółowego uzasadnienia oraz wskazania postawy prawnej i umownej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b)zmiana musi uzyskać aprobatę obu stron umow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c) zmiana musi być zgodna z SIWZ oraz ustawą Prawo Zamówień Publicznych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d) zmiana musi być wprowadzona w formie pisemnej pod rygorem nieważnoś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e) zmiana musi być dokonywana jedynie w formie aneksów do niniejszej umowy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godnie ze złożoną ofertą Wykonawca wykona przedmiot zamówienia siłami własnymi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3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trony ustalają, że obowiązującą ich formą wynagrodzenia - jest </w:t>
      </w:r>
      <w:r>
        <w:rPr>
          <w:rFonts w:cs="Arial" w:ascii="Arial" w:hAnsi="Arial"/>
          <w:sz w:val="20"/>
          <w:szCs w:val="20"/>
        </w:rPr>
        <w:t xml:space="preserve">wynagrodzenie ryczałtowe.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za przedmiot umowy strony ustalają w wysokości: ………………….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brutto) w tym: podatek VAT w wysokości 23 %.</w:t>
      </w:r>
    </w:p>
    <w:p>
      <w:pPr>
        <w:pStyle w:val="Normal"/>
        <w:numPr>
          <w:ilvl w:val="0"/>
          <w:numId w:val="0"/>
        </w:numPr>
        <w:ind w:left="284" w:right="0" w:hanging="284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 w rozbiciu na poszczególne zadania 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 Olza - przekroczenie kanalizacją sanitarną  w pasie drogi krajowej nr 78 – wartość brutto…………….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2)  Olza – etap II / Zad.3 odcinek B.65.1-C259.1 – wartość brutto……………..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 Rogów – etap II – odcinek od M70-M68.5(6) – wartość brutto……………...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eny jednostkowe zawarte w kosztorysie ofertowym nie będą waloryzowane w okresie trwania umowy.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 R e a l i z a c j a    p ł  a t n o ś c i: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</w:t>
        <w:tab/>
        <w:t>Faktury należy adresować: Gmina Gorzyce, ul. Kościelna 15, 44-350 Gorzyce, NIP 647-18-13-220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</w:t>
      </w:r>
      <w:r>
        <w:rPr>
          <w:rFonts w:cs="Arial" w:ascii="Arial" w:hAnsi="Arial"/>
          <w:b w:val="false"/>
          <w:sz w:val="20"/>
          <w:szCs w:val="20"/>
        </w:rPr>
        <w:t>Strony postanawiają, że roboty można rozliczać fakturami przejściowymi (częściowymi) po wykonaniu minimum 30 %, robót do wysokości 80 % ogólnej wartości kosztorysowej, po potwierdzeniu przez Inspektora Nadzoru wykonania robót fakturowanych na poszczególnych zadaniach.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</w:t>
        <w:tab/>
        <w:t>Płatności będą dokonywane na rachunek Wykonawcy podany na fakturze.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5. W razie opóźnienia w zapłacie wierzytelności pieniężnych przysługują odsetki ustawowe. 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6. Zamawiający dokona zapłaty faktur przejściowych i końcowej, do 30 dni licząc od daty  ich doręczenia wraz </w:t>
        <w:br/>
        <w:t>z dokumentami rozliczeniowymi potwierdzonymi przez  Inspektora Nadzoru.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. Za dzień zapłaty uważa się dzień obciążenia rachunku bankowego Zamawiającego.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8.Wykonawca wyraża zgodę na potrącanie ewentualnych kar umownych z przysługującego Wykonawcy wynagrodzenia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4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przyjmuje na siebie następujące obowiązki szczegółow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pewnienia specjalistycznego kierownic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owania Zamawiającego o konieczności wykonania robót dodatkowych w terminie do dni 7 od daty stwierdzenia konieczności ich wykonania wraz z przedłożeniem kosztorysu ofert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formowania Zamawiającego oraz inspektora nadzoru o terminie zakrycia robót ulegających zakryciu, oraz terminie odbioru robót zanikających; jeżeli Wykonawca nie poinformował o tych faktach Zamawiającego lub inspektora nadzoru  to zobowiązany jest odkryć roboty lub wykonać otwory niezbędne do zbadania robót, a następnie przywrócić roboty do stanu poprzedniego,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wypadku zniszczenia lub uszkodzenia robót, ich części bądź urządzeń w realizacji - naprawienia ich i doprowadzenia do stanu poprzedniego.</w:t>
      </w:r>
    </w:p>
    <w:p>
      <w:pPr>
        <w:pStyle w:val="Normal"/>
        <w:ind w:left="340" w:right="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5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Strony postanawiają, że obowiązującą je formę odszkodowania stanowią kary umowne. 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Kary te będą naliczane w następujących wypadkach i wysokościach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Wykonawca płaci Zamawiającemu kary umowne:</w:t>
      </w:r>
    </w:p>
    <w:p>
      <w:pPr>
        <w:pStyle w:val="Normal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za zwłokę w wykonaniu przedmiotu umowy w wysokości 0,05 % wynagrodzenia określonego w § 13 ust 2 za każdy dzień zwłoki lecz nie więcej niż 20 % tego wynagrodzenia.</w:t>
      </w:r>
    </w:p>
    <w:p>
      <w:pPr>
        <w:pStyle w:val="Normal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za zwłokę w usunięciu wad stwierdzonych przy odbiorze lub w okresie rękojmi za wady </w:t>
      </w:r>
    </w:p>
    <w:p>
      <w:pPr>
        <w:pStyle w:val="Normal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wysokości 0,05 % wynagrodzenia określonego w § 13 ust 2 za każdy dzień zwłoki liczonej od dnia wyznaczonego na usunięcie wad, lecz nie więcej niż 20 % tego wynagrodzenia.</w:t>
      </w:r>
    </w:p>
    <w:p>
      <w:pPr>
        <w:pStyle w:val="Normal"/>
        <w:ind w:left="709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za odstąpienie od umowy z przyczyn zależnych od Wykonawcy w wysokości 10 % wynagrodzenia określonego w § 13 ust 2.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) Zamawiający płaci Wykonawcy kary umowne: </w:t>
      </w:r>
    </w:p>
    <w:p>
      <w:pPr>
        <w:pStyle w:val="Normal"/>
        <w:ind w:left="284" w:right="0" w:firstLine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) za zwłokę w przekazaniu terenu budowy lub jego umówionej części oraz uniemożliwienie  </w:t>
      </w:r>
    </w:p>
    <w:p>
      <w:pPr>
        <w:pStyle w:val="Normal"/>
        <w:ind w:left="284" w:right="0" w:firstLine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ozpoczęcia budowy w wysokości 0,05 % wynagrodzenia określonego w § 13 ust 2 za każdy  </w:t>
      </w:r>
    </w:p>
    <w:p>
      <w:pPr>
        <w:pStyle w:val="Normal"/>
        <w:ind w:left="284" w:right="0" w:firstLine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zień zwłoki, </w:t>
      </w:r>
    </w:p>
    <w:p>
      <w:pPr>
        <w:pStyle w:val="Normal"/>
        <w:ind w:left="284" w:right="0" w:firstLine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) za odstąpienie od umowy z przyczyn całkowicie zależnych od Zamawiającego – w wysokości  </w:t>
      </w:r>
    </w:p>
    <w:p>
      <w:pPr>
        <w:pStyle w:val="Normal"/>
        <w:ind w:left="284" w:right="0" w:firstLine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0 % wynagrodzenia określonego w § 13 ust 2.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 Strony zastrzegają sobie prawo do odszkodowania uzupełniającego, przenoszącego wysokość kar umownych do wysokości rzeczywiście poniesionej szkody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trony postanawiają, że przedmiotem odbioru końcowego będzie przedmiot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konawca (kierownik budowy) będzie zgłaszał Zamawiającemu gotowość do odbioru pisemnie do siedziby Zamawiającego po zaakceptowaniu gotowości do odbioru przez inspektora nadzoru wpisem </w:t>
        <w:br/>
        <w:t xml:space="preserve">w dzienniku budowy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wyznaczy termin i rozpocznie odbiór w ciągu 14 dni od daty wpływu pisma o gotowości do odbioru, zawiadamiając o tym terminie inspektora nadzoru i Wykonaw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Jeżeli w toku czynności odbioru zostaną stwierdzone wady, Zamawiającemu przysługują następujące uprawnienia: 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a) jeżeli wady nadają się do usunięcia, może odmówić odbioru do czasu usunięcia wad,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b) jeżeli wady nie nadają się do usunięcia, to: </w:t>
      </w:r>
    </w:p>
    <w:p>
      <w:pPr>
        <w:pStyle w:val="Normal"/>
        <w:tabs>
          <w:tab w:val="clear" w:pos="709"/>
          <w:tab w:val="left" w:pos="284" w:leader="none"/>
        </w:tabs>
        <w:ind w:left="709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- jeżeli nie uniemożliwiają one użytkowania przedmiotu odbioru zgodnie z przeznaczeniem, Zamawiający może obniżyć odpowiednio wynagrodzenie,</w:t>
      </w:r>
    </w:p>
    <w:p>
      <w:pPr>
        <w:pStyle w:val="Normal"/>
        <w:tabs>
          <w:tab w:val="clear" w:pos="709"/>
          <w:tab w:val="left" w:pos="284" w:leader="none"/>
        </w:tabs>
        <w:ind w:left="709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- jeżeli wady uniemożliwiają użytkowanie zgodnie z przeznaczeniem, Zamawiający może odstąpić od umowy lub żądać wykonania przedmiotu odbioru po raz drug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rony postanawiają, że z czynności odbioru będzie spisany protokół zawierający wszelkie ustalenia dokonane w toku odbioru, jak też terminy wyznaczone na usunięcie stwierdzonych przy odbiorz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wyznacza ostateczny pogwarancyjny odbiór robót po upływie terminu gwarancji ustalonego </w:t>
        <w:br/>
        <w:t>w umowie oraz termin na protokolarne stwierdzenie usunięcia wad po upływie okresu rękoj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 przeznaczeniem - aż do czasu usunięcia tych wad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7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rmin gwarancji na przedmiot zamówienia wynosi ………………………... Gwarancja stanowi rozszerzenie odpowiedzialności Wykonawcy z tytułu rękojmi za wady na okres udzielonej gwaran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ieg terminu gwarancji i rękojmi rozpoczyna się od daty odbioru końcow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przypadku stwierdzenia przez Zamawiającego wad spowodowanych wadą materiału lub wadliwym wykonaniem robót Wykonawca zostanie o tym fakcie powiadomiony pisem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okresie gwarancji Wykonawca zobowiązuje się usunąć zgłoszone wady w terminie wyznaczonym przez Zamawiającego. W razie niedotrzymania tego terminu Zamawiający usunie sam lub przez osoby trzecie wady na wyłączny koszt i ryzyko Wykon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warancja nie obejmuje uszkodzeń powstałych z winy użytkownika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8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 Roboty dodatkowe, których potwierdzona przez Zamawiającego konieczność wystąpi w toku realizacji przedmiotu umowy a których zakres nie przekracza 50 % wartości uprzedniego zamówienia, Wykonawca obowiązany jest wykonać na dodatkowe zamówienie udzielone przez Zamawiającego, przy zachowaniu tych samych norm, parametrów i standardów oraz tej samej wysokości składników cenotwórczych - jak </w:t>
        <w:br/>
        <w:t>w kosztorysie ofertowym, ceny materiałów i sprzętu nie występujące w kosztorysie ofertowym – wg cen rynkowych jednak nie wyższe niż wg publikacji, Sekocenbud za ostatni kwartał poprzedzający wykonanie tych robót.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Decyzję o ewentualnym wykonaniu robót dodatkowych i/lub zamiennych podejmuje Zamawiający. Inspektorzy nadzoru Inwestorskiego nie są uprawnieni i umocowani do podejmowania jakichkolwiek decyzji w imieniu Zamawiającego w powyższym zakresie.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 Spisany przez Strony protokół konieczności zawierający zakres robót dodatkowych stanowić będzie podstawę do zawarcia nowej umowy.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. Roboty dodatkowe nie ujęte w „Protokole konieczności” nie podlegają zapłacie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1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prócz wypadków wymienionych w treści tytułu XV kodeksu cywilnego stronom przysługuje prawo odstąpienia od umowy w następujących sytuacjach: 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Zamawiającemu przysługuje prawo do odstąpienia od umowy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,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zostanie ogłoszona upadłość lub rozwiązanie firmy Wykonawcy,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zostanie wydany nakaz zajęcia majątku Wykonawcy,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Wykonawca nie rozpoczął robót bez uzasadnionych przyczyn w terminie 30 dni od daty przekazania terenu budowy oraz nie kontynuuje ich pomimo wezwania Zamawiającego złożonego na piśmie </w:t>
        <w:br/>
        <w:t xml:space="preserve">i upływu terminu wyznaczonego przez Zamawiającego do rozpoczęcia lub kontynuacji robót,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Wykonawca przerwał realizację robót i przerwa ta trwa dłużej niż 30 dni. 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Wykonawcy przysługuje prawo odstąpienia od umowy w szczególności, jeżeli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Zamawiający odmawia bez uzasadnionej przyczyny odbioru robót lub odmawia podpisania protokołu odbioru,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Zamawiający zawiadomi Wykonawcę, iż wobec zaistnienia uprzednio nie przewidzianych okoliczności nie będzie mógł spełnić swoich zobowiązań umownych wobec Wykonawcy.</w:t>
      </w:r>
    </w:p>
    <w:p>
      <w:pPr>
        <w:pStyle w:val="Normal"/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 Odstąpienie od umowy powinno nastąpić w formie pisemnej pod rygorem nieważności takiego oświadczenia </w:t>
        <w:br/>
        <w:t xml:space="preserve">w terminie 30 dni od zaistnienia przyczyny i zawierać uzasadnienie. W wypadku odstąpienia od umowy Wykonawcę oraz Zamawiającego obciążają następujące obowiązki szczegółowe: 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w terminie 14 dni od daty odstąpienia od umowy Wykonawca przy udziale Zamawiającego sporządzi szczegółowy protokół inwentaryzacji robót w toku według stanu na dzień odstąpienia,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Wykonawca na swój koszt zabezpieczy przerwane roboty w zakresie obustronnie uzgodnionym,</w:t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Wykonawca sporządzi wykaz tych materiałów, konstrukcji lub urządzeń, które nie mogą być wykorzystane przez Wykonawcę do realizacji innych robót nie objętych niniejszą umową, jeżeli odstąpienie od umowy nastąpiło z przyczyn niezależnych od niego, </w:t>
      </w:r>
    </w:p>
    <w:p>
      <w:pPr>
        <w:pStyle w:val="Normal"/>
        <w:ind w:left="340" w:right="0" w:hanging="5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Wykonawca niezwłocznie, a najpóźniej w terminie 30 dni, usunie z terenu budowy urządzenie zaplecza przez niego dostarczone lub wzniesione.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Zamawiający w razie odstąpienia od umowy z przyczyn, za które Wykonawca nie odpowiada, obowiązany jest do:</w:t>
      </w:r>
    </w:p>
    <w:p>
      <w:pPr>
        <w:pStyle w:val="Normal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dokonania odbioru robót przerwanych oraz do zapłaty wynagrodzenia za roboty prawidłowo wykonane, które zostały wykonane do dnia odstąpienia, </w:t>
      </w:r>
    </w:p>
    <w:p>
      <w:pPr>
        <w:pStyle w:val="Normal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przejęcia od Wykonawcy pod swój dozór terenu budowy.</w:t>
      </w:r>
    </w:p>
    <w:p>
      <w:pPr>
        <w:pStyle w:val="Normal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2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klamację wykonuje się poprzez skierowanie konkretnego roszczenia do Zamawiaj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ma obowiązek pisemnego ustosunkowania się do zgłoszonego przez Wykonawcę roszczenia </w:t>
        <w:br/>
        <w:t>w terminie 21 dni od daty zgłoszenia roszc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razie odmowy przez Zamawiającego uznania roszczenia Wykonawcy, względnie nie udzielenia odpowiedzi na roszczenia w terminie, o którym mowa w ust. 3, Wykonawca uprawniony jest do wystąpienia na drogę sadow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łaściwym do rozpoznania sporów wynikłych na tle realizacji niniejszej umowy jest Sąd właściwy </w:t>
        <w:br/>
        <w:t>dla siedziby Zamawiającego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sprawach nieuregulowanych niniejszą umową stosuje się przepisy kodeksu cywilnego, prawa budowlanego oraz prawa zamówień publicznych wraz z przepisami wykonawczymi. W razie wątpliwości dotyczących przedmiotu umowy strony za rozstrzygające uznają postanowienia wynikające ze specyfikacji istotnych warunków zamówienia, a także oferty Wykonawcy, które to dokumenty stały się podstawą prawną i faktyczną do zawarcia niniejszej umowy.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ind w:left="340" w:right="0" w:hanging="3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 22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mowę niniejszą sporządza się w 4 egzemplarzach, w tym 3 dla Zamawiającego.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Zamawiający:                                         </w:t>
        <w:tab/>
        <w:tab/>
        <w:tab/>
        <w:t xml:space="preserve">    Wykonawca:</w:t>
      </w:r>
    </w:p>
    <w:p>
      <w:pPr>
        <w:pStyle w:val="Normal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agwek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47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4"/>
      <w:numFmt w:val="decimal"/>
      <w:lvlText w:val=" 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 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4956" w:right="0" w:firstLine="708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w w:val="15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0">
    <w:name w:val="WW8Num7z0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lang w:val="pl-PL" w:bidi="ar-SA"/>
    </w:rPr>
  </w:style>
  <w:style w:type="character" w:styleId="Nagwek8Znak">
    <w:name w:val="Nagłówek 8 Znak"/>
    <w:qFormat/>
    <w:rPr>
      <w:b/>
      <w:bCs/>
      <w:w w:val="150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spacing w:val="40"/>
      <w:sz w:val="22"/>
      <w:szCs w:val="22"/>
      <w:lang w:val="pl-PL" w:bidi="ar-SA"/>
    </w:rPr>
  </w:style>
  <w:style w:type="character" w:styleId="NagwekZnak">
    <w:name w:val="Nagłówek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>
      <w:b/>
      <w:bCs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sz w:val="22"/>
      <w:szCs w:val="22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bCs w:val="false"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b w:val="false"/>
      <w:bCs w:val="false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80" w:right="0" w:hanging="180"/>
      <w:jc w:val="both"/>
    </w:pPr>
    <w:rPr>
      <w:b w:val="false"/>
      <w:bCs w:val="false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right="0" w:hanging="1620"/>
    </w:pPr>
    <w:rPr>
      <w:b w:val="false"/>
      <w:bCs w:val="false"/>
      <w:sz w:val="24"/>
      <w:szCs w:val="24"/>
    </w:rPr>
  </w:style>
  <w:style w:type="paragraph" w:styleId="Tekstkomentarza">
    <w:name w:val="Tekst komentarza"/>
    <w:basedOn w:val="Normal"/>
    <w:qFormat/>
    <w:pPr/>
    <w:rPr>
      <w:b w:val="false"/>
      <w:bCs w:val="false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b w:val="false"/>
      <w:bCs w:val="false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>
      <w:b w:val="false"/>
      <w:bCs w:val="false"/>
      <w:sz w:val="24"/>
      <w:szCs w:val="24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right="0" w:hanging="180"/>
      <w:jc w:val="both"/>
    </w:pPr>
    <w:rPr>
      <w:b w:val="false"/>
      <w:bCs w:val="false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 w:val="false"/>
      <w:bCs w:val="false"/>
      <w:sz w:val="24"/>
      <w:szCs w:val="20"/>
    </w:rPr>
  </w:style>
  <w:style w:type="paragraph" w:styleId="Tekstblokowy1">
    <w:name w:val="Tekst blokowy1"/>
    <w:basedOn w:val="Normal"/>
    <w:qFormat/>
    <w:pPr>
      <w:suppressAutoHyphens w:val="true"/>
      <w:ind w:left="345" w:right="-263" w:hanging="0"/>
      <w:jc w:val="both"/>
    </w:pPr>
    <w:rPr>
      <w:b w:val="false"/>
      <w:bCs w:val="false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b w:val="false"/>
      <w:bCs w:val="false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eastAsia="zh-CN" w:bidi="ar-SA"/>
    </w:rPr>
  </w:style>
  <w:style w:type="paragraph" w:styleId="Tekstpodstawowy33">
    <w:name w:val="Tekst podstawowy 33"/>
    <w:basedOn w:val="Normal"/>
    <w:qFormat/>
    <w:pPr>
      <w:suppressAutoHyphens w:val="true"/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 w:eastAsia="zh-C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8:00Z</dcterms:created>
  <dc:creator>PZD</dc:creator>
  <dc:description/>
  <dc:language>en-US</dc:language>
  <cp:lastModifiedBy/>
  <cp:lastPrinted>2015-05-26T12:29:00Z</cp:lastPrinted>
  <dcterms:modified xsi:type="dcterms:W3CDTF">2015-09-08T10:03:10Z</dcterms:modified>
  <cp:revision>22</cp:revision>
  <dc:subject/>
  <dc:title>Powiat Wodzisławski - POWIATOWY ZARZĄD  DRÓG W WODZISŁAWIU Z SIEDZIBĄ W SYRYNI</dc:title>
</cp:coreProperties>
</file>